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акой правовой документ определяет обязанности и функции портала Госуслуг?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ебования к Единому порталу государственных услуг (ЕПГУ или Госуслуги) перечислены в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и Правительства РФ от 24.10.2011 N 86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Оператором портала назначено Министерство цифрового развития, связи и массовых коммуникаций Российской федерации.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атегия развития портала определена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minsvyaz.ru/ru/activity/programs/1/" \l "section-targets" \n _blank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Государственной программе «Информационное общество» (2011–2020 годы) — подпрограмма 4 «Информационное государство»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тственность за функциональные возможности портала и реализацию требований перечисленных в Постановлении N 861 несёт Министерство цифрового развития, связи и массовых коммуникаций Российской федерации. За качество оказания государственных услуг отвечает ведомство, предоставляющее услугу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513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0:00Z</dcterms:modified>
  <cp:revision>1925</cp:revision>
  <dc:subject/>
  <dc:title>                                                           </dc:title>
</cp:coreProperties>
</file>