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по популяризации услуг в электронном вид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е жители Курского района!!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 можете в электронном виде подать заявление на получение следующих государственных услуг ( https://gosuslugi.ru, https://rpgu.rkursk.ru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дел ЗАГ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этого Вам необходим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Зарегистрироваться на Портале гос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дтвердить учетную запись на Портале госуслуг (каб.307 Администрации Курского район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е жители Курского района!!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 можете в электронном виде подать заявление на получение следующих государственных услуг по переданным полномочиям (https://rpgu.rkursk.ru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дел соцобеспеч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ыдача справок на оказание государственной социальной помощи, дающих право на получение государственных социальных стипенд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дача удостоверений гражданам, пострадавшим вследствие радиационного воздейств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значение и выплата единовременного пособия при передаче ребенка на воспитание в сем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на платной или бесплатной основе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 и лицам, уволенным в связи с ликвидацией организаций, в том числе лицам, проживающим в зоне с льготным социально-экономическим статус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Назначение и выплата е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Назначение и выплата надбавки к пенсии лицам, удостоенным почетных званий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Оформление и выдача удостоверений "Ветеран труда Курской област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этого Вам необходим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Зарегистрироваться на Портале гос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дтвердить учетную запись на Портале госуслуг (каб.307 Администрации Курского район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е жители Курского района!!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 можете в электронном виде подать заявление на получение следующих государственных услуг по переданным полномочиям (https://rpgu.rkursk.ru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дел опеки и попечи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едоставление информации из регионального банка данных о детях, оставшихся без попечения родителей, гражданам, желающим принять ребенка на воспитание в свою семь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этого Вам необходим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Зарегистрироваться на Портале гос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дтвердить учетную запись на Портале госуслуг (каб.307 Администрации Курского района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3:58:00Z</dcterms:modified>
  <cp:revision>1918</cp:revision>
  <dc:subject/>
  <dc:title>                                                           </dc:title>
</cp:coreProperties>
</file>