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сероссийская акция "Стоп ВИЧ/СПИ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26.11.2020 года по 01.12.2020 года по инициативе Фонда социально- культурных инициатив, пройдет Всероссийская акция "Стоп ВИЧ/СПИД". Одним из мероприятий Акции определено проведение 27.11.2020 года в режиме видео-конференц-связи в рамках Дня единых действий против ВИЧ-инфекции на производстве с работающей молодежью (подробности на официальном сайте стопвичспид.рф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32:00Z</dcterms:modified>
  <cp:revision>1911</cp:revision>
  <dc:subject/>
  <dc:title>                                                           </dc:title>
</cp:coreProperties>
</file>