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Ссылки на информацию о правах ребёнка, адаптированную для детей, родителей, учителей, специалистов, работающих с детьми и в интересах дете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инистерство юстиции Российской Феде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minjust.ru/ru/pravovoe-prosveshenye-01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фициальном сайте Минюста России в разделе "Правовая информация" размещены просветительские материалы (брошюры) (подростку 14 - 18 лет), рабочая тетрадь к брошюре, методические рекомендации по организации правового провсещения участников образовательного процесса, а также методические рекомендации по правовому воспитанию учащихся в начальной школе (1 - 4 класс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инистерство здравоохранения Российской Феде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www.rosminzdrav.ru/ministry/61/5/1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фициальном сайте Минздрава России на странице Департамента медицинской помощи детям и службы родовспоможения в разделе "Материалы по деятельности Департамента", размещена информация, поясняющего характера в отношении нормативных правовых актов, регулирующих вопросы, связанные с медицинской помощью детя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Министерство внутренних дел Российской Феде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s://мвд.рф/PRAVOVAJA_HELP_KIDS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айт МВД России. Раздел "Правовая помощь детям". В указанном разделе представлены новостная рубрика "Полиция на страже детства", памятки "Твоя пятерка безопасности" и "Простые правила", энциклопедия для детей, правовая викторина, информация по региональным проектам для детей, интерактивный обучающий проект от Госавтоинспекции, а также детская страница "Полиция - детям"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фициальный сайт Уполномоченного при Президенте РФ по правам ребён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www.rfdeti.ru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тавлен материал по обеспечению и содействию защиты прав ребенка: законодательство, библиотека для детей, доклады о положении детей, правовому просвещению в области защиты прав ребенка, представлена деятельность Уполномоченного при Президенте РФ по правам ребён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езидент России - гражданам школьного возрас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www.kremlin.ru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айт рассказывает о демократическом институте президентства, действующем Президенте России, истории власти России, правах и обязанностях дет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тский правовой сай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mir.pravo.by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тский правовой сайт для детей и подростков поможет получить юридические знания, ответит на «взрослые» вопросы, даст совет в сложных ситуациях. Вся правовая информация дается в увлекательной и доступной форме, в том числе через игровые ситуации. Сайт состоит из двух основных частей: игровой и информационной. В игровой — ситуации, иллюстрирующие юридические проблемы, с которыми мы сталкиваемся в жизни. Помощники — забавные персонажи, которые могут стать друзьями. Игроку предстоит разрешить не одну проблему. Сложные ситуации ожидают его в парке, дома, в школе, на улице, в магазине, а также на игровой площадке и скамейке. В рубриках «Адвокат для ребят», «Законы про тебя» дети найдут полезную информацию о законах, которые их защищают, телефоны спасения. В рубрике «Страшные слова» даются определения слов, связанных с правовой тематик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Россия без жестокости к дет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www.ya-roditel.ru/</w:t>
        </w:r>
      </w:hyperlink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сновная цель Интернет – портала «Я – родитель» - создание атмосферы нетерпимости ко всем проявлениям жестокости по отношению к детям. В разделе «Родителям» можно получить консультацию специалистов в области детской и семейной психологии, на вопросы, касающиеся проблем воспитания вашего ребенка и ответственного родительства, ответят педагоги – психологи. В этом разделе психолог проконсультирует по рисункам вашего ребёнка, специалист даст советы и рекомендации, касающиеся детской безопасности в Сети и ее обеспечения, юристы отвечают на вопросы, связанные с семейными правоотношениям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акже специалисты в области детской и семейной психологии разработали уникальные тесты, которые помогут вам лучше оценить ваши отношения с ребенком и выявить возможные проблемы. В разделе «Дети о детях» опубликованы сочинения-рассуждения, написанные детьми и подростками, о проблемах, которые их волнуют. В разделе «Конкурсы и акции» вы обязательно найдете для себя интересные и полезные творческие конкурс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а и Дети в Интернет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9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school-sector.relarn.ru/prava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чень много полезной информации по правам для детей, проводятся чаты, есть форумы. Разбор наиболее типичных правовых аспектов с участием детей и подростков, горячая линия «Твое право». В рубрике «Страшные слова» даются определения слов, связанных с правовой тематикой. Можно найти адреса правозащитных организаций России. Советы адвокат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дросток и закон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10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podrostok.edu.yar.ru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сайте можно найти информацию о правах, обязанностях и ответственности с момента рождения и до 18 лет, телефоны служб доверия, а также получить юридическую онлайн-консультацию. В разделе мультимедиа-библиотеки «Понять, чтобы помочь» можно просмотреть циклы программ о правах ребенка, об обязанностях и ответственности ребенк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Помощь рядом» - сайт для детей и подростк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11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www.xn--d1apbfbbcl4f4a8a.xn--p1ai/children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сайте дети могут найти много полезной и интересной информации – нужно только выбрать тему и нажать на кнопку с темой о себе, о здоровье, о правах, о безопасности. В рубрике «Общайся» можно обсудить интересующие тебя вопросы. «Моя территория» - это место на сайте, где ты можешь бесплатно поиграть, скачать музыку и фильмы, перейти на другие сайты, пройти тест или поделиться своей историей. В рубрике «Нужна помощь» ты можешь узнать телефоны доверия и адреса помощи, получить помощь через Интернет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Детские сказки детям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1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dobrieskazki.ru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айт для детей, родителей и учителей, который поможет познакомиться с миром волшебной сказки, притчи и истории. Книги для школьников, дошкольников, пособия для воспитателей и педагогов. Уникальная методика - воспитание и образование через сказку! Аудиокниги, книги для детей - добрые сказки, стихи, легенды, истории, притчи, развивающие игры. В разделе «Сказки о правах» можно онлайн почитать сказки о том, что каждый ребенок имеет право на жизнь, каждый ребенок имеет право на индивидуальность, каждый ребенок имеет право на достойную, счастливую жизнь…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«Ваши права» - раздел на сайте Центральной муниципальной детской библиотеке им. М. Горького (г. Ижевск)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1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www.gorlib.ru/info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здел «Ваши права» содержит рубрики «Азбука прав» (дети найдут полезную информацию по темам детское право и семья, детское право и школа, детское право и труд, детское право и ответственность, детское право и полиция), «Правовой словарь», «Правовые игры» (библиографическая онлайн-игра по серии книг П. Астахова «Детям о праве», библиографическое домино «Правовой словарь» и др.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Фонд поддержки детей, находящихся в трудной жизненной ситу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hyperlink r:id="rId1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http://fond-detyam.ru/</w:t>
        </w:r>
      </w:hyperlink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Фонд создан по инициативе В.В. Путина. Учредителем Фонда выступило Министерство здравоохранения и социального развития Российской Федерации. Основная цель Фонда – поддержка социальных программ и проектов, направленных на решение проблем детей и семей, оказавшихся в трудной жизненной ситуа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njust.ru/ru/pravovoe-prosveshenye-01" TargetMode="External"/><Relationship Id="rId3" Type="http://schemas.openxmlformats.org/officeDocument/2006/relationships/hyperlink" Target="https://www.rosminzdrav.ru/ministry/61/5/1" TargetMode="External"/><Relationship Id="rId4" Type="http://schemas.openxmlformats.org/officeDocument/2006/relationships/hyperlink" Target="https://xn--b1aew.xn--p1ai/PRAVOVAJA_HELP_KIDS" TargetMode="External"/><Relationship Id="rId5" Type="http://schemas.openxmlformats.org/officeDocument/2006/relationships/hyperlink" Target="http://www.rfdeti.ru/" TargetMode="External"/><Relationship Id="rId6" Type="http://schemas.openxmlformats.org/officeDocument/2006/relationships/hyperlink" Target="http://www.kremlin.ru/" TargetMode="External"/><Relationship Id="rId7" Type="http://schemas.openxmlformats.org/officeDocument/2006/relationships/hyperlink" Target="http://mir.pravo.by/" TargetMode="External"/><Relationship Id="rId8" Type="http://schemas.openxmlformats.org/officeDocument/2006/relationships/hyperlink" Target="http://www.ya-roditel.ru/" TargetMode="External"/><Relationship Id="rId9" Type="http://schemas.openxmlformats.org/officeDocument/2006/relationships/hyperlink" Target="http://school-sector.relarn.ru/prava/" TargetMode="External"/><Relationship Id="rId10" Type="http://schemas.openxmlformats.org/officeDocument/2006/relationships/hyperlink" Target="http://podrostok.edu.yar.ru/" TargetMode="External"/><Relationship Id="rId11" Type="http://schemas.openxmlformats.org/officeDocument/2006/relationships/hyperlink" Target="http://www.xn--d1apbfbbcl4f4a8a.xn--p1ai/children" TargetMode="External"/><Relationship Id="rId12" Type="http://schemas.openxmlformats.org/officeDocument/2006/relationships/hyperlink" Target="http://dobrieskazki.ru/" TargetMode="External"/><Relationship Id="rId13" Type="http://schemas.openxmlformats.org/officeDocument/2006/relationships/hyperlink" Target="http://www.gorlib.ru/info/" TargetMode="External"/><Relationship Id="rId14" Type="http://schemas.openxmlformats.org/officeDocument/2006/relationships/hyperlink" Target="http://fond-detyam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33:00Z</dcterms:modified>
  <cp:revision>1912</cp:revision>
  <dc:subject/>
  <dc:title>                                                           </dc:title>
</cp:coreProperties>
</file>