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1 от 27.12.2018 г. заседания совета общественност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окол  №  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седания совета общественност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27» 12. 2018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 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 Бобынцева Н. И., Кашенцева Е.И., Шошина Л.М., Положенцева Г.В., Иванова Н.В., Шумакова Н.А., 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12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 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избрании председателя, секретаря совета общественности Шумаковского сельсовета Курского района Курской област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лана работы совета общественност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у Н.А., предложила избрать председателем совета общественности Шумаковского сельсовета Курского района Курской области Бобынцеву Н.И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лодилову В.В., предложила избрать секретарем совета общественности Шумаковского сельсовета Курского района Курской области Кашенцеву Е.И.</w:t>
      </w:r>
    </w:p>
    <w:p>
      <w:pPr>
        <w:pStyle w:val="Normal"/>
        <w:widowControl/>
        <w:numPr>
          <w:ilvl w:val="1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ванову Н.В., об утверждении плана работы совета общественност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брать председателем совета общественности Шумаковского сельсовета Курского района Курской области Бобынцеву Н.И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брать секретарем совета общественности Шумаковского сельсовета Курского района Курской области Кашенцеву Е.И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лан работы совета общественност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3:00Z</dcterms:modified>
  <cp:revision>1892</cp:revision>
  <dc:subject/>
  <dc:title>                                                           </dc:title>
</cp:coreProperties>
</file>