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2 от 14.02.2019 г. заседания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  № 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седания совета общественност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14» 02.  2019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 Бобынцева Н. И., Кашенцева Е.И., Шошина Л.М., Положенцева Г.В., Иванова Н.В., Шумакова Н.А.,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  6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  жители д. Большое Шумаково в кол-ве 2 челове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ие списков семей «группы риска»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работка представления ОМВД России по Курскому району в отношении жителей д. Большое Шумаково и проведении с ними беседы  о недопущении с их стороны нарушений зак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у Е.И. по спискам  «группы риска»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ванову Н.В. о посещении семьи указанной в представлении ОМВД России по Курскому райо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списки «группы риска»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сти  разъяснительную работу о недопущении совершения подобных преступл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4:00Z</dcterms:modified>
  <cp:revision>1893</cp:revision>
  <dc:subject/>
  <dc:title>                                                           </dc:title>
</cp:coreProperties>
</file>