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Протокол № 3 от 02.04.2019 г. заседания совета общественности Шумаковского сельсовета Кур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отокол  №  3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заседания совета общественности Шумак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ур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  «02» 04. 2019г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едседатель: Бобынцева Н.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Члены: Бобынцева Н. И., Кашенцева Е.И., Шошина Л.М., Положенцева Г.В., Иванова Н.В., Шумакова Н.А., Белевцева И.В., Богданова О.И., Солодилова В.В., Алябьев М.Л., Брынцева Н.И., Бобынцева А.С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сутствовало:  7 чел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глашенные: Неделяеву Н.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вестка дня:</w:t>
      </w:r>
    </w:p>
    <w:p>
      <w:pPr>
        <w:pStyle w:val="Normal"/>
        <w:widowControl/>
        <w:numPr>
          <w:ilvl w:val="0"/>
          <w:numId w:val="4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оведение разъяснительной работы с родителями о повышении  ответственности за воспитание и поведение своих несовершеннолетних детей.</w:t>
      </w:r>
    </w:p>
    <w:p>
      <w:pPr>
        <w:pStyle w:val="Normal"/>
        <w:widowControl/>
        <w:numPr>
          <w:ilvl w:val="0"/>
          <w:numId w:val="4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оведение беседы с подростками о здоровом образе жизни.</w:t>
      </w:r>
    </w:p>
    <w:p>
      <w:pPr>
        <w:pStyle w:val="Normal"/>
        <w:widowControl/>
        <w:numPr>
          <w:ilvl w:val="0"/>
          <w:numId w:val="4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сещение семьи учащегося МБОУ «Шумаковская СОШ» Курского района 2005 года рожде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отокол заседания</w:t>
      </w:r>
    </w:p>
    <w:p>
      <w:pPr>
        <w:pStyle w:val="Normal"/>
        <w:widowControl/>
        <w:numPr>
          <w:ilvl w:val="0"/>
          <w:numId w:val="3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оведена профилактическая беседа с родителями по поводу воспитания несовершеннолетних детей. </w:t>
      </w:r>
    </w:p>
    <w:p>
      <w:pPr>
        <w:pStyle w:val="Normal"/>
        <w:widowControl/>
        <w:numPr>
          <w:ilvl w:val="0"/>
          <w:numId w:val="3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оведена беседа с молодёжью и подростками о здоровом образе жизни и как пагубно влияет на жизнь человека употребление алкоголя, наркотиков и вреде курения.</w:t>
      </w:r>
    </w:p>
    <w:p>
      <w:pPr>
        <w:pStyle w:val="Normal"/>
        <w:widowControl/>
        <w:numPr>
          <w:ilvl w:val="0"/>
          <w:numId w:val="3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лушали Неделяеву Н.А., которая рассказала о результатах посещения семьи Карпенко Жанны Дмитриевны с целью обследования жилищно-бытовых условий ребенк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ешили: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рганизовать мероприятия направленные на здоровый образ жизни.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ести контроль за семьями «группы риска»  имеющих на воспитании несовершеннолетних детей.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ешили вызвать мать учащегося МБОУ «Шумаковская СОШ» Курского района на заседание административной комиссии администрации Курского района Курской област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екретарь:                      ____________  Е.И. Кашенцева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dfootnotewestern">
    <w:name w:val="sdfootnote-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18T11:24:00Z</dcterms:modified>
  <cp:revision>1894</cp:revision>
  <dc:subject/>
  <dc:title>                                                           </dc:title>
</cp:coreProperties>
</file>