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тчет Совета общественности Шумаковского сельсовета Курского района Курской области за 2020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20 году  было проведено  4 (четыре) заседаний Совета общественности Шумаковского сельсовета Курского района Курской области. На которых  уточнялись списки «группы риска», куда входят 11 семей, в которых воспитывается 33 несовершеннолетних детей.                                                   Совместно с специалистом по социальной работе, с работниками МБОУ «Шумаковская СОШ» Курского района, с работниками дошкольных учреждений, с сотрудниками полиции проводились выезды в неблагополучные семьи, которым оказывалась помощь в прохождении медицинской комиссии, алиментных выплат, определение детей в дошкольные учреждения,   восстановление документов,   помощь в трудоустройстве, оформление пособий и выплат, а также профилактические беседы с жителями сельсовета о недопущении с их стороны нарушений закон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7:00Z</dcterms:modified>
  <cp:revision>1903</cp:revision>
  <dc:subject/>
  <dc:title>                                                           </dc:title>
</cp:coreProperties>
</file>