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№ 1 заседания совета общественности Шумаковского сельсовета Курского района Курской области от «11» января 2021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: Бобынцева Н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:  Кашенцева Е.И., Шошина Л.М., Положенцева Г.В., Иванова Н.В., Шумакова Н.А.,  Белевцева И.В., Богданова О.И., Солодилова В.В., Алябьев М.Л., Брынцева Н.И., Бобынцева А.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сутствовало:  6 че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глашенные:        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дн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офилактическая беседа с лицами осужденными к обязательным работам, по недопущению совершения преступлений и иных противоправных действий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очнение списков «  группы риска  »   для ПЧ-32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ванову Н.В.,  по недопущению совершения преступлений и иных противоправных действий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шенцеву Е.И. по спискам  «  группы риска  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и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илить контроль за неблагополучными семьями, в которых имеются члены семьи злоупотребляющие спиртосодержащими напитками и прибывшие из заключения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илить контроль за  семьями  «   группы риска  »  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зять на контроль граждан, склонных к совершению преступлений, направленных на хищение чужого имуще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:                      ____________  Е.И. Каше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28:00Z</dcterms:modified>
  <cp:revision>1904</cp:revision>
  <dc:subject/>
  <dc:title>                                                           </dc:title>
</cp:coreProperties>
</file>