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2 заседания совета общественности Шумаковского сельсовета Курского района Курской области от «26» апреля 2021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  Кашенцева Е.И., Шошина Л.М., Положенцева Г.В., Иванова Н.В., Шумакова Н.А., 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 6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        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филактическая беседа с  лицами осужденными к обязательным работам,  по недопущению совершения преступлений и иных противоправных действ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Уточнение списков «  группы риска  »   для ПЧ-3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Иванову Н.В.,  по недопущению совершения преступлений и иных противоправных действ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ашенцеву Е.И. по спискам  «  группы риска  ».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Усилить контроль за неблагополучными семьями, в которых имеются члены семьи злоупотребляющие спиртосодержащими напитками и прибывшие из заключ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Усилить контроль за  семьями «   группы риска  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Взять на контроль граждан, склонных к совершению преступлений, направленных на хищение чужого 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8:00Z</dcterms:modified>
  <cp:revision>1905</cp:revision>
  <dc:subject/>
  <dc:title>                                                           </dc:title>
</cp:coreProperties>
</file>