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токол № 3 заседания совета общественности Шумаковского сельсовета Курского района Курской области от «23» июня 2021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: Бобынцева Н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ы:  Кашенцева Е.И., Шошина Л.М., Положенцева Г.В., Иванова Н.В., Шумакова Н.А.,  Белевцева И.В., Богданова О.И., Солодилова В.В., Алябьев М.Л., Брынцева Н.И., Бобынцева А.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сутствовало:  6 че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глашенные:     специалист ГО и ЧС администрации Шумаковского сельсовета Стрижков М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вестка дн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офилактическая беседа с лицами склонными к совершению преступлению по недопущению совершения преступлений и иных противоправных действий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  Уточнение списков «  группы риска  »   для ПЧ-32, протоколы схода граждан по обеспечению пожарной безопас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л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Иванову Н.В.,  по недопущению совершения преступлений и иных противоправных действ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   Кашенцеву Е.И. по спискам  «  группы риска  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    Стрижкова М.В. по противопожарной безопасности.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силить контроль за неблагополучными семьями, в которых имеются члены семьи злоупотребляющие спиртосодержащими напитками и прибывшие из заключ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Усилить контроль за  семьями  «  группы риска  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  Провести сходы граждан по противопожарной безопас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:                      ____________  Е.И. Каше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28:00Z</dcterms:modified>
  <cp:revision>1906</cp:revision>
  <dc:subject/>
  <dc:title>                                                           </dc:title>
</cp:coreProperties>
</file>