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токол № 4 заседания совета общественности Шумаковского сельсовета Курского района Курской области от «06» сентября 2021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: Бобынцева Н.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лены:  Кашенцева Е.И., Шошина Л.М., Положенцева Г.В., Иванова Н.В., Шумакова Н.А.,  Белевцева И.В., Богданова О.И., Солодилова В.В., Алябьев М.Л., Брынцева Н.И., Бобынцева А.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сутствовало:  8 че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глашенные:  специалист ГО и ЧС администрации Шумаковского сельсовета Стрижков М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вестка дн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Профилактическая беседа с лицами склонными к совершению преступлений, по недопущению совершения преступлений и иных противоправных действ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  Уточнение списков  «  группы риска  »   для ПЧ-32, протоколы схода граждан по обеспечению пожарной безопас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 Проведение беседы с подростками о здоровом образе жизн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ушал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Иванову Н.В.,  по недопущению совершения преступлений и иных противоправных действ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   Кашенцеву Е.И. по спискам  « группы риска  ». О проведении беседы с молодёжью и подростками о здоровом образе жизни и как пагубно влияет на жизнь человека употребление алкоголя, наркотиков и вреде кур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    Стрижкова М.В. по противопожарной безопасности.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силить контроль за неблагополучными семьями, в которых имеются члены семьи злоупотребляющие спиртосодержащими напитками и прибывшие из заключ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Усилить контроль за  семьями  «  группы риска  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  Провести сходы граждан по противопожарной безопас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кретарь:                      ____________  Е.И. Кашенцев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8T11:28:00Z</dcterms:modified>
  <cp:revision>1907</cp:revision>
  <dc:subject/>
  <dc:title>                                                           </dc:title>
</cp:coreProperties>
</file>