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Протокол № 5 заседания совета общественности Шумаковского сельсовета Курского района Курской области от «27» декабря 2021г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едседатель: Бобынцева Н.И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Члены:  Кашенцева Е.И., Шошина Л.М., Положенцева Г.В., Иванова Н.В., Шумакова Н.А.,  Белевцева И.В., Богданова О.И., Солодилова В.В., Алябьев М.Л., Брынцева Н.И., Бобынцева А.С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исутствовало:  7 чел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иглашенные:        _______________________________________________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                               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овестка дня:</w:t>
      </w:r>
    </w:p>
    <w:p>
      <w:pPr>
        <w:pStyle w:val="Normal"/>
        <w:widowControl/>
        <w:numPr>
          <w:ilvl w:val="0"/>
          <w:numId w:val="2"/>
        </w:numPr>
        <w:shd w:fill="EEEEEE" w:val="clear"/>
        <w:suppressAutoHyphens w:val="false"/>
        <w:ind w:left="0" w:hanging="360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б утверждении плана работы совета общественности Шумаковского сельсовета Курского района Курской области на 2022 год.</w:t>
      </w:r>
    </w:p>
    <w:p>
      <w:pPr>
        <w:pStyle w:val="Normal"/>
        <w:widowControl/>
        <w:numPr>
          <w:ilvl w:val="0"/>
          <w:numId w:val="2"/>
        </w:numPr>
        <w:shd w:fill="EEEEEE" w:val="clear"/>
        <w:suppressAutoHyphens w:val="false"/>
        <w:ind w:left="0" w:hanging="360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одведение итогов по работе  совета общественности Шумаковского сельсовета Кур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лушали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 Кашенцеву Е.И., об утверждении плана работы совета общественности Шумаковского сельсовета Курского района Курской области на 2022 год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. Кашенцеву Е.И. по работе  совета общественности Шумаковского сельсовета Кур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Решили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Утвердить план работы совета общественности Шумаковского сельсовета Курского района Курской области на 2022 год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. Признать работу совета общественности Шумак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урского района Курской области – удовлетворительной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екретарь:                      ____________  Е.И. Кашенцева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Bodytext21">
    <w:name w:val="bodytext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dfootnotewestern">
    <w:name w:val="sdfootnote-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18T11:29:00Z</dcterms:modified>
  <cp:revision>1908</cp:revision>
  <dc:subject/>
  <dc:title>                                                           </dc:title>
</cp:coreProperties>
</file>