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тчет Совета общественности Шумаковского сельсовета Курского района Курской области за 2021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2021 году  было проведено  5 (пять) заседаний Совета общественности Шумаковского сельсовета Курского района Курской области. На которых  уточнялись списки  «  группы риска », куда входят 8 многодетных семей, в которых воспитывается 27 несовершеннолетних детей.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вместно с специалистом по социальной работе, с работниками МБОУ « Шумаковская СОШ » Курского района, с работниками дошкольных учреждений, с сотрудниками полиции проводились выезды в неблагополучные семьи, которым оказывалась помощь в прохождении медицинской комиссии, алиментных выплат, определение детей в дошкольные учреждения,   восстановление документов,   помощь в трудоустройстве, оформление пособий и выплат, а также профилактические беседы с жителями сельсовета о недопущении с их стороны нарушений закон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9:00Z</dcterms:modified>
  <cp:revision>1909</cp:revision>
  <dc:subject/>
  <dc:title>                                                           </dc:title>
</cp:coreProperties>
</file>