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оссийская Федерация АДМИНИСТРАЦИЯ ШУМАКОВСКОГО СЕЛЬСОВЕТА КУРСКОГО РАЙОНА КУРСКОЙ ОБЛАСТИ ПОСТАНОВЛЕНИЕ от «27» декабря 2021 г. № 74 Об утверждении плана работы Общественного совета по профилактике безнадзорности и правонарушений при администрации Шумаковского сельсовета Курского района Курской области на 2022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Законом Курской области от 14.08.2006 г. № 55 «Об общественных советах профилактики правонарушений в Курской области», Федерального закона от 23.06.2016 г. № 182-ФЗ «Об основах системы профилактики правонарушений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Шумаковский сельсовет» Курского района Курской области администрация Шумаковского сельсовета Кур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лан работы Общественного Совета по профилактик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знадзорности и правонарушений при администрации Шумаковского сельсовета Курского района Курской области на 2022 год (прилагае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выполнением настоящего реш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к Постановл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ы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4 от  27 декабря 2021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ла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боты Общественного совета по профилактик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безнадзорности и правонаруш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 администрации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 на 2022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дач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Защита прав и законных интересов дет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офилактика правонарушений и преступлений на территории Шумаковского сельсовета Кур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Социально-педагогическая  реабилитация  несовершеннолетних, находящихся в социально опасном положе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Активизация форм ранней профилактики социального неблагополучия семей с детьми и повышение качества социально - реабилитационной работы с семьями и детьми, оказавшимися в социально опасном положе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Профилактика наркомании и преступлений среди несовершеннолетни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Осуществление социальной адаптации, ресоциализации  и социальной реабилитации ранее судимых ли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Совершенствование нормативно - правового и организационно-методического обеспечения системы профилактики безнадзорности и правонаруш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опросы для рассмотрения на заседании общественного Совета по профилактике  безнадзорности  и правонарушений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97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2"/>
        <w:gridCol w:w="178"/>
        <w:gridCol w:w="701"/>
        <w:gridCol w:w="3630"/>
        <w:gridCol w:w="1486"/>
        <w:gridCol w:w="295"/>
        <w:gridCol w:w="1415"/>
        <w:gridCol w:w="1753"/>
        <w:gridCol w:w="195"/>
      </w:tblGrid>
      <w:tr>
        <w:trPr/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</w:tc>
        <w:tc>
          <w:tcPr>
            <w:tcW w:w="45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прос</w:t>
            </w:r>
          </w:p>
        </w:tc>
        <w:tc>
          <w:tcPr>
            <w:tcW w:w="17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ремя рассмотрения</w:t>
            </w:r>
          </w:p>
        </w:tc>
        <w:tc>
          <w:tcPr>
            <w:tcW w:w="31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ветственные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45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ставление списков семей из групп риска и лиц ранее судимы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совместных  рейдов в семьи, имеющих детей, в которых  проживают граждане, возвратившиеся из мест лишения свободы, или имеющие судимости.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влечение лиц освободившихся из мест лишения свободы к мероприятиям проводимым на территории Шумаковского сельсовета Курского района с целью их социальной адаптации в обществе и профилактики повторных преступл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ие  совместно  с  органами  здравоохранения  и  други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ми  в  подготовке и проведении мероприятий, направленных на борьбу с употреблением наркотических средств, психотропных веществ без назначения  врача либо одурманивающих веществ, алкоголизмом и курение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 территории Шумаков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йствие  в  проведении  мероприятий  по  благоустройству, санитарной  очистке,  обустройству  детских,  спортивных  площадок  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рритории муниципального образ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казание  помощи органам местного самоуправления в проведении собраний  граждан  для  обсуждения  вопросов  укрепления общественн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рядка на территории Шумаков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я правового обучения и просвещения населения Шумаковского сельсовета Кур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риема граждан по вопросам своей деятельности</w:t>
            </w:r>
          </w:p>
        </w:tc>
        <w:tc>
          <w:tcPr>
            <w:tcW w:w="17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жекварталь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жекварталь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мере необходим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жеквартально</w:t>
            </w:r>
          </w:p>
        </w:tc>
        <w:tc>
          <w:tcPr>
            <w:tcW w:w="31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Общественного 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 Кашенцева Е.И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совета,  приглашенный член комиссии по согласованию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45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и участие в проведении родительских собраний на базе школ по вопросам  профилактики      безнадзорности,  правонарушений                 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х, воспитания у детей морально-нравственных качеств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ие в оказании помощи образовательным учреждениям в работе с детьми и подростками, уклоняющимися от учеб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е среди несовершеннолетних месячника пропаганды здорового образа жизни и противодействия наркоман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br/>
              <w:t>Организация занятости и досуга многодетных и малоимущих семей, находящихся  в трудной жизненной ситуаци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рганизация и осуществление деятельности по выявлению, предупреждению и профилактике социального неблагополучия сем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влечение несовершеннолетних, и детей из  семей, находящихся в социально опасном   положении, и иной трудной жизненной ситуации   к занятиям  в  кружках и клубах по интересам, спортивных секциях.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учебного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ай-июн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1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Совета, МБОУ «Шумаковская СОШ» Курского района, МКУК «Шумаковский дом культуры» Курского района, филиал МБУК «Бесединской центральной районной библиотеки»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Совета, МБОУ «Шумаковская СОШ» Курского района, МКУК «Шумаковский дом культуры» Курского района, филиал МБУК «Бесединской центральной районной библиотеки»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Совета, МБОУ «Шумаковская СОШ» Курского района, МКУК «Шумаковский дом культуры» Курского района, филиал МБУК «Бесединской центральной районной библиотеки»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Шумаковский дом культуры» Курского района, филиал МБУК «Бесединской центральной районной библиотеки»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КУК «Шумаковский дом культуры» Курского района, филиал МБУК «Бесединской центральной районной библиотеки»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45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частие совместно с сотрудниками полиции, членами доброволь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родных   дружин,   представителей   органов   системы   профилактик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надзорности  и  правонарушений  несовершеннолетних  в организации 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и    рейдов,    патрулирования,    дежурств   на   территор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умаков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одействие в обеспечении охраны общественного порядка органа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нутренних дел, Администрации Шумаковского сельсовета Курского района</w:t>
            </w:r>
          </w:p>
        </w:tc>
        <w:tc>
          <w:tcPr>
            <w:tcW w:w="17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</w:t>
            </w:r>
          </w:p>
        </w:tc>
        <w:tc>
          <w:tcPr>
            <w:tcW w:w="31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Совет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ДН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Совет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ДН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45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работка основных направлений  в области профилактики  безнадзорности и правонарушений  среди  несовершеннолетних по различным сферам деятельности учреждений: организация досуга, дополнительное образование, военно-патриотическое и нравственное воспитани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ведения анализа состояния правонарушений с выявлением причин, способствующих совершению правонаруш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 практике применения административного законодательства на территории Шумаковского сельсовета Курского район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 плане работы Общественного совета по профилактике правонарушений на 2022 го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 кварта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кабрь</w:t>
            </w:r>
          </w:p>
        </w:tc>
        <w:tc>
          <w:tcPr>
            <w:tcW w:w="31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лены Совета, МБОУ «Шумаковская СОШ» Курского района, МКУК «Шумаковский дом культуры» Курского района, филиал МБУК «Бесединской центральной районной библиотеки» Курского района Курской области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нформационно-аналитическая деятельность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51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формление правовых уголков в образовательных учреждениях</w:t>
            </w:r>
          </w:p>
        </w:tc>
        <w:tc>
          <w:tcPr>
            <w:tcW w:w="17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  </w:t>
            </w:r>
          </w:p>
        </w:tc>
        <w:tc>
          <w:tcPr>
            <w:tcW w:w="19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.М. Шоши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.И. Кашенцева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51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змещение  информации о деятельности  служб и учреждений системы профилактики безнадзорности и правонарушений несовершеннолетних в информационно-телекоммуникационной сети Интернет, в средствах массовой информации</w:t>
            </w:r>
          </w:p>
        </w:tc>
        <w:tc>
          <w:tcPr>
            <w:tcW w:w="17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ечение года  </w:t>
            </w:r>
          </w:p>
        </w:tc>
        <w:tc>
          <w:tcPr>
            <w:tcW w:w="19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.И. Кашенце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.В. Иванова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4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ормативно-правовая деятельность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51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оевременно знакомить членов комиссии с изменениями и дополнениями Федеральных  законов  и законов области по профилактике безнадзорности и правонарушениям несовершеннолетних.</w:t>
            </w:r>
          </w:p>
        </w:tc>
        <w:tc>
          <w:tcPr>
            <w:tcW w:w="17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  <w:tc>
          <w:tcPr>
            <w:tcW w:w="19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.И. Кашенце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.В. Ивано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51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улярно отслеживать исполнение решений Общественного совета.</w:t>
            </w:r>
          </w:p>
        </w:tc>
        <w:tc>
          <w:tcPr>
            <w:tcW w:w="17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стоянно</w:t>
            </w:r>
          </w:p>
        </w:tc>
        <w:tc>
          <w:tcPr>
            <w:tcW w:w="19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.И. Кашенце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"/>
                <w:szCs w:val="20"/>
                <w:lang w:val="ru-RU" w:eastAsia="ru-RU" w:bidi="ar-SA"/>
              </w:rPr>
            </w:r>
          </w:p>
        </w:tc>
        <w:tc>
          <w:tcPr>
            <w:tcW w:w="1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"/>
                <w:lang w:val="ru-RU" w:eastAsia="ru-RU" w:bidi="ar-SA"/>
              </w:rPr>
            </w:r>
          </w:p>
        </w:tc>
        <w:tc>
          <w:tcPr>
            <w:tcW w:w="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"/>
                <w:lang w:val="ru-RU" w:eastAsia="ru-RU" w:bidi="ar-SA"/>
              </w:rPr>
            </w:r>
          </w:p>
        </w:tc>
        <w:tc>
          <w:tcPr>
            <w:tcW w:w="3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"/>
                <w:lang w:val="ru-RU" w:eastAsia="ru-RU" w:bidi="ar-SA"/>
              </w:rPr>
            </w:r>
          </w:p>
        </w:tc>
        <w:tc>
          <w:tcPr>
            <w:tcW w:w="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"/>
                <w:lang w:val="ru-RU" w:eastAsia="ru-RU" w:bidi="ar-SA"/>
              </w:rPr>
            </w:r>
          </w:p>
        </w:tc>
        <w:tc>
          <w:tcPr>
            <w:tcW w:w="14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"/>
                <w:lang w:val="ru-RU" w:eastAsia="ru-RU" w:bidi="ar-SA"/>
              </w:rPr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"/>
                <w:lang w:val="ru-RU" w:eastAsia="ru-RU" w:bidi="ar-SA"/>
              </w:rPr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9:00Z</dcterms:modified>
  <cp:revision>1910</cp:revision>
  <dc:subject/>
  <dc:title>                                                           </dc:title>
</cp:coreProperties>
</file>