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№ 4 от 21.06.2019 г. заседания совета общественност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токол  №  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седания совета общественности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  «21»  июня 2019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: Бобынцева Н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: Бобынцева Н. И., Кашенцева Е.И., Шошина Л.М., Положенцева Г.В., Иванова Н.В., Шумакова Н.А.,  Белевцева И.В., Богданова О.И., Солодилова В.В., Алябьев М.Л., Брынцева Н.И., Бобынцева А.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сутствовало:  7 че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глашенные: УУП ОУУП и ПДН ОМВД России по Курскому району капитан полиции Силенин Н.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естка дня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ведение беседы с  жителем с. Введенское, указанном в представлении УМВД России по Курскому району о вреде злоупотребления спиртосодержащих напитков и склонные к совершению преступлений на бытовой почв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иленина Н.В., о вреде злоупотребления спиртосодержащих напитков, к чему может привести злоупотребление алкогол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и: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етить семью жителя с. Введенское, указанного в представлении УМВД России по Курскому району.</w:t>
      </w:r>
    </w:p>
    <w:p>
      <w:pPr>
        <w:pStyle w:val="Normal"/>
        <w:widowControl/>
        <w:numPr>
          <w:ilvl w:val="0"/>
          <w:numId w:val="4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илить контроль за неблагополучными семьями, в которых имеются члены семьи злоупотребляющие спиртосодержащими напитк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:                      ____________  Е.И. Каше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25:00Z</dcterms:modified>
  <cp:revision>1895</cp:revision>
  <dc:subject/>
  <dc:title>                                                           </dc:title>
</cp:coreProperties>
</file>