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5 от 21.08.2019 г. заседания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 № 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седания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1»  августа 2019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 Бобынцева Н. И.,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7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 УУП ОУУП и ПДН ОМВД России по Курскому району капитан полиции Силенин Н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беседы с гражданами Шумаковского сельсовета Курского района Курской области о вреде злоупотребления спиртосодержащих напитк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ание содействия гражданам Шумаковского сельсовета Курского района Курской области не имеющих постоянного источника доходов в трудоустройстве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очнение списков «группы риска»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седа с жителем д. Малая Шумаковка, указанным в представлении ОМВД России по Курскому району о недопущении с его стороны нарушения зак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иленина Н.В., о вреде злоупотребления спиртосодержащих напитков, к чему может привести злоупотребление алкоголем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а беседа с гражданами Шумаковского сельсовета Курского района Курской области о трудоустройстве, были предложены для трудоустройства КФХ Бобынцева А.С. и КФХ Брынцев Л.С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у Е.И. по спискам  «группы риск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 неблагополучными семьями, в которых имеются члены семьи злоупотребляющие спиртосодержащими напиткам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ать помощь гражданам не имеющих постоянного источника доходов в трудоустройстве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  семьями «группы риск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5:00Z</dcterms:modified>
  <cp:revision>1896</cp:revision>
  <dc:subject/>
  <dc:title>                                                           </dc:title>
</cp:coreProperties>
</file>