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тчет Совета общественности Шумаковского сельсовета Курского района Курской области за 2019год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2019 году  было проведено  5 (пять) заседаний Совета общественности Шумаковского сельсовета Курского района Курской области. На которых  уточнялись списки «группы риска», куда входят 13 семей, в которых воспитывается 28 несовершеннолетних детей.                                                   Совместно с специалистом по социальной работе, с работниками МБОУ «Шумаковская СОШ» Курского района, с работниками дошкольных учреждений, с сотрудниками полиции проводились выезды в неблагополучные семьи, которым оказывалась помощь в прохождении медицинской комиссии, алиментных выплат, определение детей в дом – интернат, в санаторно-курортные и летние оздоровительные лагеря, восстановление документов, помощь в лечении от алкогольной зависимости, помощь в трудоустройстве, оформление пособий и выплат, а также профилактические беседы с жителями сельсовета о недопущении с их стороны нарушений закона.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25:00Z</dcterms:modified>
  <cp:revision>1897</cp:revision>
  <dc:subject/>
  <dc:title>                                                           </dc:title>
</cp:coreProperties>
</file>