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токол № 6 заседания совета общественности Шумаковского сельсовета Курского района Курской области от «31» декабря 2019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седатель: Бобынцева Н.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лены: Бобынцева Н. И., Кашенцева Е.И., Шошина Л.М., Положенцева Г.В., Иванова Н.В., Шумакова Н.А.,  Белевцева И.В., Богданова О.И., Солодилова В.В., Алябьев М.Л., Брынцева Н.И., Бобынцева А.С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сутствовало:  7 че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глашенные: ___________________________________________________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утверждении плана работы совета общественности Шумаковского сельсовета Курского района Курской области на 2020 год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проведении беседы с гражданами Шумаковского сельсовета Курского района Курской области о вреде злоупотребления спиртосодержащих напитков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Беседа по представлению УМВД России по Курскому району о недопущении  нарушения закона.</w:t>
      </w:r>
    </w:p>
    <w:p>
      <w:pPr>
        <w:pStyle w:val="Normal"/>
        <w:widowControl/>
        <w:numPr>
          <w:ilvl w:val="0"/>
          <w:numId w:val="3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дведение итогов по работе 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ушали: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Кашенцеву Е.И., об утверждении плана работы совета общественности Шумаковского сельсовета Курского района Курской области на 2020 го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 Проведена беседа с гражданами Шумаковского сельсовета Курского района Курской области  о вреде злоупотребления спиртосодержащих напитков, к чему может привести злоупотребление алкоголем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Кашенцеву Е.И. по работе  совета общественности Шумаковского сельсовета Кур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ешили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твердить план работы совета общественности Шумаковского сельсовета Курского района Курской области на 2020 год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 неблагополучными семьями, в которых имеются члены семьи злоупотребляющие спиртосодержащими напитками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силить контроль за  семьями «группы риска»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знать работу совета общественности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 – удовлетворительн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екретарь:                      ____________  Е.И. Каше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8T11:26:00Z</dcterms:modified>
  <cp:revision>1898</cp:revision>
  <dc:subject/>
  <dc:title>                                                           </dc:title>
</cp:coreProperties>
</file>