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1 заседания Совета общественности Шумаковского сельсовета Курского района Курской области от «27» 02.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  5 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 специалист по социальной работе  Гайчук Н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ещение  семей «группы риска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еда с родителями  детей из группы рис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группы риска»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чет соцработника о проделанной работе за 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писки «группы риска»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  разъяснительную работу о недопущении совершения подобных преступлени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работу соцработника за 2019 год – удовлетворитель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6:00Z</dcterms:modified>
  <cp:revision>1899</cp:revision>
  <dc:subject/>
  <dc:title>                                                           </dc:title>
</cp:coreProperties>
</file>