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№ 2 заседания совета общественности Шумаковского сельсовета Курского района Курской области от «31» 03. 2020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: Бобынцева Н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ы:  Кашенцева Е.И., Шошина Л.М., Положенцева Г.В., Иванова Н.В., Шумакова Н.А., Белевцева И.В., Богданова О.И., Солодилова В.В., Алябьев М.Л., Брынцева Н.И., Бобынцева А.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сутствовало:   6 че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глашенны специалист по социальной работе  Гайчук Н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вестка дня: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бота с группами риска населения в связи с угрозой  распространения коронавирусной инфекцией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еседа с лицами подвергнутых административному наказанию о недопущении с их стороны нарушений закона и о вреде употребления спиртных  напит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: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местителя главы по общим вопросам по работе с населением в связи с угрозой  распространения коронавирусной инфекцией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тавителя УУП ОУУП и ПДН ОМВД России по Курскому району о недопущении со стороны населения нарушений закона и о вреде  употребления спиртных  напит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и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сти профилактическую работу с населением  по снижению риска заражения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сти  разъяснительную, профилактическую беседу с лицами подвергнутыми административному наказанию о недопущении совершения подобных преступлений и о вреде употребления спиртных напит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:                      ____________  Е.И. Каше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26:00Z</dcterms:modified>
  <cp:revision>1900</cp:revision>
  <dc:subject/>
  <dc:title>                                                           </dc:title>
</cp:coreProperties>
</file>