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3 заседания совета общественности Шумаковского сельсовета Курского района Курской области от «08» июня 2020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  Кашенцева Е.И., Шошина Л.М., Положенцева Г.В., Иванова Н.В., Шумакова Н.А., 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6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 специалист по социальной работе  Гайчук Н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седа с прибывшими из заключения о недопущении с их стороны нарушения закона и  о вреде злоупотребления спиртосодержащих напитков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ание содействия гражданам Шумаковского сельсовета Курского района Курской области не имеющих постоянного источника доходов в трудоустройстве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очнение списков «группы риска» для ПЧ-3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ителя УУП ОУУП и ПДН ОМВД России по Курскому району о вреде злоупотребления спиртосодержащих напитков, и к чему может привести злоупотребление алкоголем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а беседа с гражданами Шумаковского сельсовета Курского района Курской области о трудоустройстве, были предложены для трудоустройства КФХ Бобынцева А.С.,  КФХ Брынцев Л.С., ИП Айдимамадов М.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шенцеву Е.И. по спискам  «группы риск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контроль за неблагополучными семьями, в которых имеются члены семьи злоупотребляющие спиртосодержащими напитками и прибывшие из заключения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ать помощь гражданам не имеющих постоянного источника доходов в трудоустройстве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контроль за  семьями «группы риск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7:00Z</dcterms:modified>
  <cp:revision>1901</cp:revision>
  <dc:subject/>
  <dc:title>                                                           </dc:title>
</cp:coreProperties>
</file>