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4 заседания совета общественности Шумаковского сельсовета Курского района Курской области от «24» декабря 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       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филактические беседы с жителями Шумаковского сельсовета Курского района Курской области по недопущению совершения преступлений и иных противоправных действи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очнение списков «группы риска» по установке пожарных извещателей для ПЧ-32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работы совета общественности Шумаковского сельсовета Курского района Курской области на 2021 год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ведение итогов по работе 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ванову Н.В.,  по недопущению совершения преступлений и иных противоправных действ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спискам  «группы риска»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, об утверждении плана работы совета общественности Шумаковского сельсовета Курского района Курской области на 2021 год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работе 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 неблагополучными семьями, в которых имеются члены семьи злоупотребляющие спиртосодержащими напитками и прибывшие из заключения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  семьями «группы риска»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лан работы совета общественности Шумаковского сельсовета Курского района Курской области на 2021 год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работу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– удовлетворите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7:00Z</dcterms:modified>
  <cp:revision>1902</cp:revision>
  <dc:subject/>
  <dc:title>                                                           </dc:title>
</cp:coreProperties>
</file>