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ОБРАНИЕ ДЕПУТАТОВ № 127-6-39 от 21.12.2021 г. О принятии к осуществлению части полномочий по вопросам местного значения органа местного самоуправления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 Администрации Шумаковского сельсовета Курского района Курской области  принять к осуществлению часть полномочий по вопросам местного значения  Администрации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по осуществлению дорожной деятельности в части содержания автомобильных дорог местного значения в границах муниципального района, а именно расчистка автомобильных дорог местного значения от снежных заносов, уборка снежных валов с обочин не осуществляется, сроком с 01.01.2022 года по 01.04.2022 года (далее – переданные полномочия)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 Администрации Шумаковского  сельсовета Курского района 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решение вступает в силу с 01.01.2022 года, подлежит опубликованию на официальном сайте муниципального образования  "Шумаковский сельсовет" Курского района в сети "Интернет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17:00Z</dcterms:modified>
  <cp:revision>1891</cp:revision>
  <dc:subject/>
  <dc:title>                                                           </dc:title>
</cp:coreProperties>
</file>