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Всероссийский день приема предпренимателей (4 августа 2020 года)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вместно мероприятие заместителя регионального бизнес-омбудсмена Евгения Жирова и прокурора по надзору за исполнением законов в сфере экономики прокуратуры Курской области Алексадра Перова.Прием будет проходить в режиме видеоконференц-связи с 11:00до 13:00 часов.Обращения и жалобы, в том числе по вопросам получения государственной  поддержки и кредитования, можно будет направить как во время приема, так и сделать это заранее.Прием предпринимателей будет осуществляться:-по телефону: 8(4712) 51-29-33;- по Skype: kurskproc@gmail.com;- по email: kurskobl@mail.ru;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1:12:00Z</dcterms:modified>
  <cp:revision>1883</cp:revision>
  <dc:subject/>
  <dc:title>                                                           </dc:title>
</cp:coreProperties>
</file>