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формирован План проведения плановых проверок юридических лиц и индивидуальных предпринимателей на 2021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Управление Росреестра по Курской области информирует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ением Федеральной службы государственной регистрации, кадастра и картографии по Курской области во исполнение требований законодательства о защите прав юридических лиц и индивидуальных предпринимателей при осуществлении государственного контроля (надзора) сформирован План проведения плановых проверок юридических лиц и индивидуальных предпринимателей на 2021 го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ы размещены на официальном сайте Росреестра в сети Интернет по адресу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rosreestr.gov.ru/site/open-service/audits/2021-godzem/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егодняшний день все субъекты предпринимательства могут ознакомиться с интересующими их плановыми надзорными мероприятиям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site/open-service/audits/2021-godz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13:00Z</dcterms:modified>
  <cp:revision>1885</cp:revision>
  <dc:subject/>
  <dc:title>                                                           </dc:title>
</cp:coreProperties>
</file>