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зменения плана проверок юридических лиц и индивидуальных предпринимателей на 2021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равлением Росреестра по Курской области, а именно в контрольно-надзорной деятельности, были отменены плановые проверки на 2021 год (исключены шесть юридических лиц и (или) индивидуальных предпринимателей), в поддержку развития малого и среднего предпринимательства в Российской Федерации, в связи со сложившейся эпидемиологической ситуаци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ях обращений граждан, внеплановые проверки могут проводиться в отношении юридических лиц или индивидуальных предпринимателей, если  может быть причинен вред или существует угроза причинения вреда здоровью граждан, а также в случае возможного возникновения чрезвычайных ситуаций природного или техногенного характера.  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13:00Z</dcterms:modified>
  <cp:revision>1886</cp:revision>
  <dc:subject/>
  <dc:title>                                                           </dc:title>
</cp:coreProperties>
</file>