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pPr>
      <w:r>
        <w:rPr/>
        <w:t>50 мер поддержки бизнеса в 2020 году в одной таблице</w:t>
      </w:r>
    </w:p>
    <w:tbl>
      <w:tblPr>
        <w:tblW w:w="9220" w:type="dxa"/>
        <w:jc w:val="left"/>
        <w:tblInd w:w="-82" w:type="dxa"/>
        <w:tblLayout w:type="fixed"/>
        <w:tblCellMar>
          <w:top w:w="30" w:type="dxa"/>
          <w:left w:w="60" w:type="dxa"/>
          <w:bottom w:w="30" w:type="dxa"/>
          <w:right w:w="60" w:type="dxa"/>
        </w:tblCellMar>
      </w:tblPr>
      <w:tblGrid>
        <w:gridCol w:w="2218"/>
        <w:gridCol w:w="7002"/>
      </w:tblGrid>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ера поддержки</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Подробност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предоставления налоговой отчетно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ля всех налогоплательщиков сроки предоставления отчётности в ФНС продлеваются на срок до 3 месяцев. Налоговые декларации по НДС за I квартал 2020 года, журналы учёта полученных и выставленных счетов-фактур, расчёты по страховым взносам за I квартал 2020 года – срок представления продлён до 15 мая 2020 года. Все налоговые декларации и расчёты по авансовым платежам (кроме НДС), расчёты сумм НДФЛ (форма 6-НДФЛ), налоговые расчёты о суммах выплаченных иностранным организациям доходов и удержанных налогов, бухгалтерская (финансовая) отчётность (для налогоплательщиков, сдающих годовую бухгалтерскую (финансовую) отчётность в соответствии с пп. 5.1 п. 1 ст. 23 НК РФ), финансовая информация, предоставляемая организациями финансового рынка (ОФР) о клиентах – иностранных налогоплательщиках за 2019 отчётный год и предыдущие отчётные годы, заявления о проведении налогового мониторинга за 2021 год – на 3 месяц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овые каникулы (пострадавшие отрасл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мпании, ведущие деятельность в пострадавших отраслях, могут получить отсрочку или рассрочку по налогам (авансовым платежам), в том числе по страховым взносам, если осуществляют определённые виды экономической деятельности, со сроками уплаты в 2020 году, кроме НДС, НДПИ, акцизов и налога на дополнительный доход от добычи углеводородного сырь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словия:</w:t>
            </w:r>
          </w:p>
          <w:p>
            <w:pPr>
              <w:pStyle w:val="Normal"/>
              <w:widowControl/>
              <w:numPr>
                <w:ilvl w:val="0"/>
                <w:numId w:val="3"/>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Выручка снизилась более чем на 50%, или есть убыток при одновременном снижении выручки более чем на 30% - отсрочка на 12 месяцев.</w:t>
            </w:r>
          </w:p>
          <w:p>
            <w:pPr>
              <w:pStyle w:val="Normal"/>
              <w:widowControl/>
              <w:numPr>
                <w:ilvl w:val="0"/>
                <w:numId w:val="3"/>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Выручка снизилась более чем на 30%, или есть убыток при одновременном снижении выручки более чем на 20% - отсрочка на 9 месяцев.</w:t>
            </w:r>
          </w:p>
          <w:p>
            <w:pPr>
              <w:pStyle w:val="Normal"/>
              <w:widowControl/>
              <w:numPr>
                <w:ilvl w:val="0"/>
                <w:numId w:val="3"/>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Выручка снизилась более чем на 20%, или есть убыток при одновременном снижении выручки более чем на 10% - отсрочка на 6 месяце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ругие случаи - отсрочка на 3 месяца. Рассрочка может быть предоставлена на срок до 3 лет при снижении доходов более чем на 50% либо наличии убытков при одновременном снижении доходов более чем на 30%.аты в 2020 году, кроме НДС, НДПИ, акцизов и налога на дополнительный доход от добычи углеводородного сырья.</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держка системообразующих компа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мпании, включённые в перечень системообразующих предприятий, могут претендовать на дополнительные меры поддержки:субсидии на возмещение затрат на производство, выполнение работ и предоставление услуг;отсрочка (рассрочка) по уплате налогов, авансовых платежей со сроками уплаты в 2020 году, кроме НДПИ и акцизов в случае снижения доходов на 10% и более. При падении выручки более чем на 50% компаниям может быть предоставлена рассрочка на срок до 5 лет;госгарантии по кредитам или облигационным займам на цели основной производственной деятельности и (или) капитальные вложения, а также на погашение ранее взятых кредитов на эти цели.Компании могут претендовать на одну или несколько из перечисленных мер.</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дление срока уплаты налогов для МСП</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компаний, включенных в реестр МСП и ведущих деятельность в пострадавших отраслях, продлены сроки уплаты практически всех налогов (кроме НДС), в том числе страховых взносов. Погасить образовавшую после окончания продлённого срока уплаты задолженность можно будет равными платежами в течение года.</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Продление срока уплаты налога на прибыль, УСН, ЕСХН за 2019 год, а также налогов (авансовых платежей по налогам) за март и I квартал 2020 года - на 6 месяцев;</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Продление срока уплаты налогов (авансовых платежей по налогу), за исключением НДС и НДФЛ, за отчетные периоды, приходящиеся на полугодие (2 квартал) 2020 года - на 4 месяца;</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Продление сроков уплаты авансовых платежей по транспортному налогу, налогу на имущество организаций и земельному налогу (в регионах, в которых установлены авансовые платежи) за первый квартал 2020 года - до 30 октября 2020;</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Продление сроков уплаты авансовых платежей по транспортному налогу, налогу на имущество организаций и земельному налогу (в регионах, в которых установлены авансовые платежи) за второй квартал 2020 года - до 30 декабря 2020; НДФЛ для ИП за 2019 год со сроком уплаты до 15 июля 2020 года - на 3 месяца;</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Налог по патентной системе налогообложения, срок уплаты которого приходится на 2 квартал 2020 года - на 4 месяца;</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Страховые взносы, исчисленные с выплат за март – май 2020 года, – срок уплаты продлён на 6 месяцев;</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Страховые взносы, исчисленные с выплат за июнь – июль 2020 года, – срок уплаты продлён на 4 месяца;</w:t>
            </w:r>
          </w:p>
          <w:p>
            <w:pPr>
              <w:pStyle w:val="Normal"/>
              <w:widowControl/>
              <w:numPr>
                <w:ilvl w:val="0"/>
                <w:numId w:val="4"/>
              </w:numPr>
              <w:suppressAutoHyphens w:val="false"/>
              <w:ind w:left="0" w:hanging="360"/>
              <w:rPr>
                <w:rFonts w:eastAsia="Times New Roman" w:cs="Times New Roman"/>
                <w:color w:val="000000"/>
                <w:lang w:val="ru-RU" w:eastAsia="ru-RU" w:bidi="ar-SA"/>
              </w:rPr>
            </w:pPr>
            <w:r>
              <w:rPr>
                <w:rFonts w:eastAsia="Times New Roman" w:cs="Times New Roman"/>
                <w:color w:val="000000"/>
                <w:lang w:val="ru-RU" w:eastAsia="ru-RU" w:bidi="ar-SA"/>
              </w:rPr>
              <w:t>Страховые взносы, исчисленные с суммы дохода ИП, превышающей 300 000 рублей, подлежащие уплате не позднее 1 июля 2020 года, – срок уплаты продлён на 4 месяц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нижение страховых взносов с зарплаты до 15%</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ля организаций и ИП, включенных в Единый реестр МСП, совокупный тариф страховых взносов снижается с 30 до 15% для части зарплат, превышающей в течение месяца МРОТ (12130 рублей). Тариф страховых взносов на обязательное пенсионное страхование составит 10%, на обязательное медицинское страхование – 5%. Страховые взносы на обязательное социальное страхование случай временной нетрудоспособности и в связи с материнством не уплачиваются.</w:t>
            </w:r>
          </w:p>
        </w:tc>
      </w:tr>
      <w:tr>
        <w:trPr/>
        <w:tc>
          <w:tcPr>
            <w:tcW w:w="221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нижение взносов ИП</w:t>
            </w:r>
          </w:p>
        </w:tc>
        <w:tc>
          <w:tcPr>
            <w:tcW w:w="700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Новый размер взносов ИП в ПФР за себя с учетом новой льготы составит 20 318 рублей. Это на 12 130 рублей меньше, чем установленная ранее сумма. Поддержка затронет тех ИП, которые пострадали от коронавируса. Об этом </w:t>
            </w:r>
            <w:r>
              <w:fldChar w:fldCharType="begin"/>
            </w:r>
            <w:r>
              <w:rPr>
                <w:rStyle w:val="InternetLink"/>
                <w:sz w:val="18"/>
                <w:rFonts w:eastAsia="Times New Roman" w:cs="Times New Roman"/>
                <w:color w:val="33A6E3"/>
                <w:lang w:val="ru-RU" w:eastAsia="ru-RU" w:bidi="ar-SA"/>
              </w:rPr>
              <w:instrText xml:space="preserve"> HYPERLINK "http://government.ru/news/39718/" \l "rp1296-r" \n _blank</w:instrText>
            </w:r>
            <w:r>
              <w:rPr>
                <w:rStyle w:val="InternetLink"/>
                <w:sz w:val="18"/>
                <w:rFonts w:eastAsia="Times New Roman" w:cs="Times New Roman"/>
                <w:color w:val="33A6E3"/>
                <w:lang w:val="ru-RU" w:eastAsia="ru-RU" w:bidi="ar-SA"/>
              </w:rPr>
              <w:fldChar w:fldCharType="separate"/>
            </w:r>
            <w:r>
              <w:rPr>
                <w:rStyle w:val="InternetLink"/>
                <w:rFonts w:eastAsia="Times New Roman" w:cs="Times New Roman"/>
                <w:color w:val="33A6E3"/>
                <w:sz w:val="18"/>
                <w:lang w:val="ru-RU" w:eastAsia="ru-RU" w:bidi="ar-SA"/>
              </w:rPr>
              <w:t>сообщил</w:t>
            </w:r>
            <w:r>
              <w:rPr>
                <w:rStyle w:val="InternetLink"/>
                <w:sz w:val="18"/>
                <w:rFonts w:eastAsia="Times New Roman" w:cs="Times New Roman"/>
                <w:color w:val="33A6E3"/>
                <w:lang w:val="ru-RU" w:eastAsia="ru-RU" w:bidi="ar-SA"/>
              </w:rPr>
              <w:fldChar w:fldCharType="end"/>
            </w:r>
            <w:r>
              <w:rPr>
                <w:rFonts w:eastAsia="Times New Roman" w:cs="Times New Roman"/>
                <w:color w:val="000000"/>
                <w:sz w:val="18"/>
                <w:szCs w:val="18"/>
                <w:lang w:val="ru-RU" w:eastAsia="ru-RU" w:bidi="ar-SA"/>
              </w:rPr>
              <w:t> премьер-министр Михаил Мишустин на заседании 20 ма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зносы ИП за себя в 2020 году в ПФР составляют 31 448 рублей. С учетом вычета 12 130 рублей платеж для ИП составит ‬ 20 318 руб. (32 448 руб. - 12 130 руб.).</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раторий на налоговые санкции за непредставление документов до 1 июн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раторий на применение налоговых санкций за непредставление документов, срок представления которых приходится на период с 1 марта 2020 года по 1 июня 2020 год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раторий на проверки до 1 июн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останавливается проведение всех выездных проверок, включая налоговые и таможенные (в том числе выездных проверок, начатых ранее, выездных налоговых проверок, проверок онлайн-касс, контроля соблюдения требований валютного законодательства). Исключение составляют лишь внеплановые проверки,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овые сроки истребования документов ФНС до 31 ма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представления пояснений, документов (информации) начинает исчисляться с первого рабочего дня, следующего за нерабочими, и составит:</w:t>
            </w:r>
          </w:p>
          <w:p>
            <w:pPr>
              <w:pStyle w:val="Normal"/>
              <w:widowControl/>
              <w:numPr>
                <w:ilvl w:val="0"/>
                <w:numId w:val="5"/>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для требований по п. 3 ст. 88 – 25 рабочих дней (15 рабочих дней при проведении КНП декларации по НДС);</w:t>
            </w:r>
          </w:p>
          <w:p>
            <w:pPr>
              <w:pStyle w:val="Normal"/>
              <w:widowControl/>
              <w:numPr>
                <w:ilvl w:val="0"/>
                <w:numId w:val="5"/>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для требований по п. 1 ст. 93, п. 1 и 2 ст. 93.1 НК РФ – 30 рабочих дне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вобождение от налога субсидий МСП</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ожность субъектам МСП не учитывать в составе доходов для целей налога на прибыль организаций субсидии, полученные из федерального бюджета в связи с неблагоприятной ситуацией на фоне коронавирус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вобождение от НДФЛ выплат медика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ы медицинским работникам, оказывающим помощь гражданам, заразившимся коронавирусом, не облагаются подоходным налогом.Освобождение от обложения НДФЛ применяется сразу при получении выплаты.</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вобождение от НДФЛ субсидий ИП</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вобождение от обложения НДФЛ доходов в виде субсидий, полученных из федерального бюджета в связи с неблагоприятной ситуацией на фоне коронавирус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остановка мер взыскания до 31 ма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МСП из пострадавших отраслей не будут применяться меры взыскания по уже образовавшейся налоговой задолженности, вводится запрет на запрет на принятие решений о приостановлении операций по счетам для обеспечения исполнения решения о взыскании налога, сбора, страховых взносов, пеней и (или) штраф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чёт медзакупок для налога на прибыл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ожность учёта в составе затрат расходов на приобретение медицинских изделий для диагностики (лечения) новой коронавирусной инфекци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чёт нерабочих дней в налоговых целя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числение сроков (в рабочих днях или когда последний день срока приходится на нерабочий день) в целях применения законодательства о налогах и сборах производится не только с учётом дней, признаваемых выходным или праздничным днём, но и дней, признаваемых актом Президента нерабочими дням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на поддержку занято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приятия из пострадавших отраслей, а также социально ориентированные НКО могут получить кредит по формуле: количество сотрудников Х МРОТ (12 130 рублей) Х 6 месяцев. Конечная ставка для потребителей составит 2%, остальное субсидирует государство. Проценты не надо будет платить ежемесячно, они капитализируются. Срок погашения кредита – 1 апреля 2021 года. Предприятиям, которые сохранят не менее 90% сотрудников, кредит будет списан вместе с процентами – всю сумму выплатит государство. Если в штате останется не менее 80% работников, предприниматель должен будет вернуть только половину ссуды и процентов по ней.Кредит можно использовать как непосредственно на выплату зарплат, так и на рефинансирование или погашение ранее взятого беспроцентного зарплатного кредита. Банкам – участникам программы будет выделено 5,7 млрд рублей на возмещение недополученных доходов. Суммарный объём выданных займов должен составить не менее 248 млрд рубле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hyperlink r:id="rId2">
              <w:r>
                <w:rPr>
                  <w:rStyle w:val="InternetLink"/>
                  <w:rFonts w:eastAsia="Times New Roman" w:cs="Times New Roman"/>
                  <w:color w:val="33A6E3"/>
                  <w:sz w:val="18"/>
                  <w:lang w:val="ru-RU" w:eastAsia="ru-RU" w:bidi="ar-SA"/>
                </w:rPr>
                <w:t>Субсидии на выплату зарплаты</w:t>
              </w:r>
            </w:hyperlink>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авительство в мае и июне выплатит малым и средним компаниям и ИП безвозмездную финансовую помощь из расчёта 12 130 рублей на одного сотрудника. Эти деньги можно будет потратить на любые расходы СМП, включая зарплаты.</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Для получения субсидии за апрель 2020 года срок подачи заявления – с 1 мая до 1 июня 2020 года; за май 2020 года – с 1 июня до 1 июля 2020 год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hyperlink r:id="rId3">
              <w:r>
                <w:rPr>
                  <w:rStyle w:val="InternetLink"/>
                  <w:rFonts w:eastAsia="Times New Roman" w:cs="Times New Roman"/>
                  <w:color w:val="33A6E3"/>
                  <w:sz w:val="18"/>
                  <w:lang w:val="ru-RU" w:eastAsia="ru-RU" w:bidi="ar-SA"/>
                </w:rPr>
                <w:t>Отсрочка по аренде</w:t>
              </w:r>
            </w:hyperlink>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срочка по уплате арендных платежей распространяется на государственное, муниципальное и частное имущество (за исключением жилых помещений).Владельцам коммерческой недвижимости Правительство рекомендует уменьшить арендную плату для компаний. Для этого арендодатель и арендатор должны заключить дополнительное соглашение. Владельцу недвижимости запрещено вводить дополнительные платежи в связи с предоставлением отсрочки и применять к арендатору штрафы или другие меры ответственности за несоблюдение порядка и сроков оплаты. Также арендодателям рекомендовано снизить размер арендной платы по соглашению с арендатором. Если в договор включены коммунальные платежи, то они выплачиваются, за исключением случаев, когда в условиях режима повышенной готовности арендодатель освобождается от оплаты таких услуг. Задолженность по аренде уплачивается в течение 2021–2022 годов, ежемесячно в равном объёме. В случае отказа арендодателя исполнить указанные требования арендатор вправе обратиться в суд.В свою очередь, организации или индивидуальные предприниматели, предоставившие отсрочку уплаты арендной платы по договорам аренды торговых объектов недвижимого имущества, освобождаются на этот период от налога на имущество организаций, земельного налога и авансовых платежей по таким налогам, налога на имущество физических лиц.Арендодатель для освобождения от налогов на период предоставления отсрочки по арендным платежам должен быть собственником недвижимости, а его основной вид деятельности – соответствовать коду ОКВЭД 68.2 «Аренда и управление собственным или арендованным недвижимым имуществом». Отсрочка не распространяется на НДС, НДПИ, акцизы и страховые взносы.</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hyperlink r:id="rId4">
              <w:r>
                <w:rPr>
                  <w:rStyle w:val="InternetLink"/>
                  <w:rFonts w:eastAsia="Times New Roman" w:cs="Times New Roman"/>
                  <w:color w:val="33A6E3"/>
                  <w:sz w:val="18"/>
                  <w:lang w:val="ru-RU" w:eastAsia="ru-RU" w:bidi="ar-SA"/>
                </w:rPr>
                <w:t>Беспроцентные кредиты на зарплату</w:t>
              </w:r>
            </w:hyperlink>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ование предприятий из пострадавших отраслей на выплату зарплат сотрудникам будут осуществлять банки при поддержке Центрального Банка. Гарантия по кредиту обеспечивается поручительством ВЭБ (до 75%). Первые шесть месяцев ставка по кредитам – 0%, следующие шесть месяцев ставка определяется как ключевая ставка Банка России, уменьшенная на 2 п.п. (в настоящее время – 3,5%). Максимальная величина заёмных средств будет рассчитываться по формуле: количество сотрудников (на основании трудовых договоров) х МРОТ х на 6 месяцев.</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ные каникулы для граждан</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е, имеющие ипотечный или потребительский кредит, могут воспользоваться кредитными каникулами на срок до шести месяцев в случае снижения доходов на 30% и более.Предоставление кредитных каникул физическим лицам и индивидуальным предпринимателям:- кредитные каникулы предоставляются на любой срок, но не более шести месяцев;- заёмщик вправе прервать кредитные каникулы в любой момент;- заёмщик вправе досрочно возвратить сумму (часть суммы) кредита (займа) без приостановления кредитных каникул;- на время кредитных каникул заёмщик освобождается от всех платежей по кредиту;- до окончания кредитных каникул кредитор предоставит заёмщику новый график платежей;- начисление неустоек, штрафов или пени на период действия кредитных каникул не допускается;- в период действия кредитных каникул кредитор не вправе обратить взыскание на предмет залога – получение кредитных каникул не ухудшает кредитную историю.</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истанционное открытие счета ИП и юрлица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дивидуальные предприниматели или юридические лица, относящиеся к субъектам МСП, получают возможность открыть банковский счёт без личного присутствия лица, открывающего счёт, либо его представителя.</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ные каникул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ъекты малого и среднего предпринимательства из пострадавших секторов экономики вправе по первому требованию получить 6-месячную отсрочку платежей по любым кредитным договорам, заключенным до 3 апреля. Имеющиеся задолженности по кредитным капиталам можно реструктуризировать. При предоставлении заемщику права отсрочки платежа процентная ставка по кредитному соглашению не должна увеличиваться, получение кредитных каникул не ухудшает кредитную историю. Предприниматели также могут рассчитывать на снижение суммы отсроченной задолженности за счет федеральных субсидий для банков, если кредитная организация участвует в программе Минэкономразвития. В течение кредитных каникул не допускается:</w:t>
            </w:r>
          </w:p>
          <w:p>
            <w:pPr>
              <w:pStyle w:val="Normal"/>
              <w:widowControl/>
              <w:numPr>
                <w:ilvl w:val="0"/>
                <w:numId w:val="2"/>
              </w:numPr>
              <w:suppressAutoHyphens w:val="false"/>
              <w:ind w:left="0" w:firstLine="300"/>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числение неустойки (штрафа, пени);</w:t>
            </w:r>
          </w:p>
          <w:p>
            <w:pPr>
              <w:pStyle w:val="Normal"/>
              <w:widowControl/>
              <w:numPr>
                <w:ilvl w:val="0"/>
                <w:numId w:val="2"/>
              </w:numPr>
              <w:suppressAutoHyphens w:val="false"/>
              <w:ind w:left="0" w:firstLine="300"/>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ъявление требования о досрочном исполнении обязательств;</w:t>
            </w:r>
          </w:p>
          <w:p>
            <w:pPr>
              <w:pStyle w:val="Normal"/>
              <w:widowControl/>
              <w:numPr>
                <w:ilvl w:val="0"/>
                <w:numId w:val="2"/>
              </w:numPr>
              <w:suppressAutoHyphens w:val="false"/>
              <w:ind w:left="0" w:firstLine="300"/>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ращение взыскания на предмет залога или предмет ипотеки;</w:t>
            </w:r>
          </w:p>
          <w:p>
            <w:pPr>
              <w:pStyle w:val="Normal"/>
              <w:widowControl/>
              <w:numPr>
                <w:ilvl w:val="0"/>
                <w:numId w:val="2"/>
              </w:numPr>
              <w:suppressAutoHyphens w:val="false"/>
              <w:ind w:left="0" w:firstLine="300"/>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ращение с требованием к поручителю;</w:t>
            </w:r>
          </w:p>
          <w:p>
            <w:pPr>
              <w:pStyle w:val="Normal"/>
              <w:widowControl/>
              <w:numPr>
                <w:ilvl w:val="0"/>
                <w:numId w:val="2"/>
              </w:numPr>
              <w:suppressAutoHyphens w:val="false"/>
              <w:ind w:left="0" w:firstLine="300"/>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нк не имеет права попросить досрочно закрыть кредит, если предприниматель исполняет все обязательства по уплате основного долга в соответствии с новым графико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сли банк участвует в программе Минэкономразвития и получает субсидии для предоставления отсрочки на выплаты платежей МСП, предприниматель может рассчитывать на снижение платежей по кредиту после окончания льготного периода. В этом случае предприниматель в течение 6 месяцев не платит 67% от суммы процентов, а также получает отсрочку на уплату платежей по основному долгу. Оставшиеся 33% от суммы процентов заёмщик может погашать в соответствии с обычным графиком или включить их в основной долг с выплатой по окончании периода отсрочки.Индивидуальный предприниматель может также реструктурировать потребительский кредит и просить на льготный период либо полное приостановление платежей, либо уменьшение их размера до посильного уровня.</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на оборотные средств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едиты на поддержание оборотных средств и сохранение рабочих мест для системообразующих компаний. Ставка по кредиту будет субсидироваться на размер ставки ЦБ, 50% кредита будет обеспечено госгарантиям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истанционные финансовые услуг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нк России рекомендовал микрофинансовым организациям, ломбардам и жилищным накопительным кооперативам организовать дистанционное взаимодействие с клиентами и увеличить сроки исполнения клиентами финансовых обязательств. В удалённом доступе работают также все сервисы Бюро кредитных историй. Страховщикам рекомендовано воздержаться от применения мер, связанных с вынужденным нарушением клиентами сроков, предусмотренных страховым законодательством и (или) договором страхования сроков, если невозможность их соблюдения обусловлена принимаемыми органами власти ограничительными мерами, а также заключать договоры ОСАГО в отсутствие диагностических карт при условии их последующего предоставления страховщику в течение одного месяца с даты окончания действия ограничительных мер. Кредиторы при осуществлении действий по возврату просроченной задолженности не проводят очные встречи с должникам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раторий на банкротство (пострадавшие отрасл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останавливается прием заявлений о банкротстве должника со стороны кредиторов. Также суды приостанавливают производства по принятым делам, по которым процедура банкротства еще не начата. С должника снимается обязанность обращаться в суд при наличии признаков банкротства, но сохраняется право это сделать.С момента введения моратория должнику не начисляется неустойка и санкции за просрочку платежей, приостанавливается исполнительное производство по имущественным взысканиям.Если ранее был наложен арест на имущество, он не снимается, но вводится запрет на взыскание заложенного имущества.Если должник самостоятельно подал на банкротство во время действия моратория – упрощается заключение мирового соглашения, то есть для его заключения будет достаточно большинства голосов присутствующих на общем собрании кредиторов.</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раторий на банкротство (системообразующи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останавливается прием заявлений о банкротстве должника со стороны кредиторов. Также суды приостанавливают производства по принятым делам, по которым процедура банкротства еще не начата. С должника снимается обязанность обращаться в суд при наличии признаков банкротства, но сохраняется право это сделать.С момента введения моратория должнику не начисляется неустойка и санкции за просрочку платежей, приостанавливается исполнительное производство по имущественным взысканиям.Если ранее был наложен арест на имущество, он не снимается, но вводится запрет на взыскание заложенного имущества.Если должник самостоятельно подал на банкротство во время действия моратория – упрощается заключение мирового соглашения, то есть для его заключения будет достаточно большинства голосов присутствующих на общем собрании кредиторов.</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граничения на выплату дивиденд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большей определённости в отношении масштабов потерь финансовых организаций Банк России рекомендовал перенести решения о выплате дивидендов за 2019 год.</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мена санкций по отдельным госконтракта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 исполнении отдельных контрактов предприятиями автомобильной промышленности допускается по соглашению сторон изменение срока исполнения соответствующих контрактов без предъявления к поставщику (подрядчику, исполнителю) требования об уплате пеней в связи с просрочко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нижение нагрузки на А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кционерным обществам предоставлена возможность проведения общего собрания акционеров, в том числе годового, в заочной форме. Упрощена процедура приобретения публичными обществами, акции которых допущены к организованным торгам, собственных акций.Кроме того, увеличены сроки проведения годовых общих собраний акционеров, раскрытия консолидированной отчётности, для ПАО – создания комитета по аудиту наблюдательного совета и системы внутреннего аудит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ораторий на штрафы за непрохождение Т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 1 марта 2022 года переносится вступление в силу норм о привлечении к административной ответственности за эксплуатацию транспортного средства в отношении владельцев транспортных средств, за исключением легковых такси, автобусов или грузовых автомобилей, предназначенных и оборудованных для перевозок людей, с числом мест для сидения более чем восемь (кроме места для водителя), специализированных транспортных средств, предназначенных и оборудованных для перевозок опасных грузов без действующей диагностической карты.</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идетельства на ТС для опасных груз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ренесен срок вступления в силу положения пункта 3 Правил перевозок грузов автомобильным транспортом, утвержденных постановлением Правительства от 15 апреля 2011 года №272, в части, касающейся требований, установленных подразделами 6.8.2.3 и 6.8.2.4 приложения А Европейского соглашения о международной дорожной перевозке опасных грузов от 30 сентября 1957 года (ДОПОГ), на 1 января 2022 года. До указанного срока не будет предъявляться требования о получении свидетельств по официальному утверждению типа цистерн и проведению испытаний цистерн в соответствии с требованиями, предусмотренными ДОПОГ.</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идетельства перевозчиков опасных груз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йствие свидетельств о подготовке водителей автотранспортных средств, перевозящих опасные грузы, и свидетельств о профессиональной подготовке консультантов по вопросам безопасности перевозки опасных грузов автомобильным транспортом продлевается до 30.11.2020.</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ободная перевозка приоритетных товар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еменное освобождение от весового контроля транспортных средств, перевозящих продовольственные и непродовольственные товары первой необходимости в прицепах и полуприцепах платформенного типа с тентированным верхом.</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частоты техосмотров</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ается частота прохождения техосмотров в отношении новых автомобилей, которые не создают серьёзных рисков наступления аварий.</w:t>
            </w:r>
          </w:p>
          <w:p>
            <w:pPr>
              <w:pStyle w:val="Normal"/>
              <w:widowControl/>
              <w:numPr>
                <w:ilvl w:val="0"/>
                <w:numId w:val="6"/>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Легковые автомобили моложе 4 лет (за исключением такси), а также грузовики, мотоциклы, прицепы и полуприцепы полностью освобождаются от техосмотров.</w:t>
            </w:r>
          </w:p>
          <w:p>
            <w:pPr>
              <w:pStyle w:val="Normal"/>
              <w:widowControl/>
              <w:numPr>
                <w:ilvl w:val="0"/>
                <w:numId w:val="6"/>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Транспортные средства от 4 до 10 лет – техосмотр раз в 2 года.</w:t>
            </w:r>
          </w:p>
          <w:p>
            <w:pPr>
              <w:pStyle w:val="Normal"/>
              <w:widowControl/>
              <w:numPr>
                <w:ilvl w:val="0"/>
                <w:numId w:val="6"/>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Транспортные средства старше 10 лет – техосмотр раз в год.</w:t>
            </w:r>
          </w:p>
          <w:p>
            <w:pPr>
              <w:pStyle w:val="Normal"/>
              <w:widowControl/>
              <w:numPr>
                <w:ilvl w:val="0"/>
                <w:numId w:val="6"/>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Транспортные средства моложе 5 лет, используемые для перевозки пассажиров, – техосмотр раз в год.</w:t>
            </w:r>
          </w:p>
          <w:p>
            <w:pPr>
              <w:pStyle w:val="Normal"/>
              <w:widowControl/>
              <w:numPr>
                <w:ilvl w:val="0"/>
                <w:numId w:val="6"/>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Транспортные средства старше 5 лет, используемые для перевозки пассажиров, – техосмотр раз в полгод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авиакомпания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я из федерального бюджета рассчитывается исходя из снижения пассажиропотока и динамики расходов авиакомпании ежемесячно по результатам каждого месяца за период с февраля по июль 2020 года или одновременно за несколько месяцев этого периода в сравнении с показателями авиакомпании за аналогичный период 2019 года.Средства можно будет потратить на зарплаты авиационному персоналу (не менее 60% от общего объёма субсидии), платежи в адрес российских лизинговых компаний (не более 30% от общего объёма), оплату стоянки воздушных судов (не более 10% от общего объёма), а также на операционную деятельность и содержание имущества.Результатом предоставления субсидии является непрекращение авиакомпанией перевозок пассажиров и сохранение численности авиационного персонала на уровне не менее 90% от списочного состава на 1 января 2020 года. В случае недостижения результата до 1 сентября 2020 года субсидия подлежит возврату в федеральный бюджет в полном размере за отчётный месяц, в котором не был достигнут результат.</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мена взносов в фонд «Турпомощ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уроператоры освобождаются от обязательных взносов в резервный фонд «Турпомощь» в 2020 году. Туроператоры, которые не переносят сроки уплаты взносов в фонды персональной ответственности (ФПО), могут его задействовать для выплат туристам, а также воспользоваться правом переноса взносов в ФПО на 2021 год. Отрасль получит 850 млн рублей на исполнение обязательств перед туристам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ещение по невозвратным тарифам</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направлены на компенсацию убытков туроператорам, связанных с невозвратными тарифами по авиаперевозкам в составе турпродукта, а также расходов на вывоз российских туристов из стран, в которых были введены ограничения в связи с распространением коронавируса.</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ещение расходов на вывоз туристов</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авительство возместит авиакомпаниям расходы на вывоз российских туристов из стран, в которых были введены ограничения в связи с распространением коронавируса. Объём финансирования из бюджета составит 1,5 млрд рубле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льничный для работающих граждан 65+</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ботающие граждане старше 65 лет, соблюдающие режим самоизоляции, могут получить больничный дистанционно. Никаких справок от гражданина не требуется. Работодатель передает в Фонд социального страхования данные для оформления больничного для работников старше 65 лет. Оплата больничного производится в течение 7 дней после его оформления.</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льничные не ниже МРОТ</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становлен особый порядок исчисления больничных. Их размер не может быть ниже минимального размера оплаты труда в расчёте за полный календарный месяц. Пособие по временной нетрудоспособности рассчитывается исходя из минимального размера оплаты труда в 12 130 рублей в месяц, если при обычном расчёте его размер меньше МРОТ.</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дажа лекарств онлайн</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зрешается дистанционная розничная продажа препаратов для медицинского применения (за исключением препаратов, отпускаемых по рецепту, наркотических и психотропных лекарственных препаратов, а также спиртосодержащих лекарственных препаратов с объёмной долей этилового спирта свыше 25%).Доставку безрецептурных медицинских препаратов можно заказать по телефону или онлайн.</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льничный для вернувшихся из-за границ</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формить больничный после возвращения из стран, где зарегистрированы случаи заболевания коронавирусом, можно дистанционно. Больничный можно оформить как на себя, так и на совместно проживающих граждан. Больничный оплачивается двумя частями:</w:t>
            </w:r>
          </w:p>
          <w:p>
            <w:pPr>
              <w:pStyle w:val="Normal"/>
              <w:widowControl/>
              <w:numPr>
                <w:ilvl w:val="0"/>
                <w:numId w:val="7"/>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за первые семь дней – в течение одного рабочего дня с даты получения от работодателя сведений, необходимых для назначения и выплаты пособия, но не позднее окончания пятого рабочего дня больничного;</w:t>
            </w:r>
          </w:p>
          <w:p>
            <w:pPr>
              <w:pStyle w:val="Normal"/>
              <w:widowControl/>
              <w:numPr>
                <w:ilvl w:val="0"/>
                <w:numId w:val="7"/>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за оставшееся время – в течение одного рабочего дня с даты закрытия больничного.</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мягчение миграционного законодательств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иностранных граждан, прибывших в Россию как в визовом, так и в безвизовом порядке, с 15 марта по 15 июня 2020 года приостанавливается течение сроков временного пребывания, временного или постоянного проживания, сроков постановки на учёт по месту пребывания или регистрации по месту жительства. Срок действия виз, разрешений на временное проживание, видов на жительство, миграционных карт, удостоверений беженца, свидетельств о рассмотрении ходатайства о признании беженцем на территории РФ, свидетельств о предоставлении временного убежища на территории РФ, свидетельств участника Госпрограммы по переселению соотечественников, разрешений на работу, патентов, разрешений на привлечение и использование иностранных работников, истекающих в этот период, продлевается автоматически. Для иностранных граждан, имеющих разрешение на временное проживание, вид на жительство или свидетельство участника Госпрограммы, выехавших за пределы России до закрытия границ, приостановлен срок максимального нахождения за рубежом, превышение которого является основанием для аннулирования у них соответствующих документов.Работодатели имеют право при соблюдении санитарных ограничений продолжать привлекать к трудовой деятельности иностранных граждан без необходимости оформления им разрешений на работу или патентов. При этом для приёма на работу граждан, прибывших в РФ в визовом порядке, необходимо наличие у работодателя разрешения на временное привлечение иностранных работников.В тот же период в отношении иностранных граждан не будут приниматься решения о нежелательности пребывания, административном выдворении, депортации, реадмиссии, лишении статуса беженца или временного убежища, аннулировании ранее выданных виз, разрешений на временное проживание, видов на жительство, разрешений на работу, патентов и свидетельств участника Госпрограммы переселения соотечественников. Если такие решения были приняты до 15 марта 2020 года, их исполнение приостанавливается на указанный период.</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дление срока действия паспортов и пра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аспорта и водительские удостоверения, срок действия которых истёк или истекает в период с 1 февраля по 15 июля, признаются действительными на территории Российской Федерации. Для граждан, достигших 14 лет с 1 февраля по 15 июля и не получивших паспорт гражданина Российской Федерации, основным документом, удостоверяющим личность, признаётся свидетельство о рождении или загранпаспорт.</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на детей от 3 до 16 л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е Российской Федерации, проживающие на её территории, могут получить единовременную выплату в размере 10 тыс. рублей на каждого ребенка в возрасте от 3 до 16 лет, имеющего гражданство Российской Федерации. С 12 мая 2020 года начался приём заявок на выплаты, которые начнутся с 1 июня 2020 года. Заявки можно подавать до 1 октября. На рассмотрение отводится не более 5 дней. На осуществление выплаты – не более 3 дне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ы сотрудникам соцучрежде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ы предусмотрены в следующих размерах:</w:t>
            </w:r>
          </w:p>
          <w:p>
            <w:pPr>
              <w:pStyle w:val="Normal"/>
              <w:widowControl/>
              <w:numPr>
                <w:ilvl w:val="0"/>
                <w:numId w:val="8"/>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врачам - 40 тыс. рублей, в случае выявления в организации COVID-19 - 60 тыс. рублей;</w:t>
            </w:r>
          </w:p>
          <w:p>
            <w:pPr>
              <w:pStyle w:val="Normal"/>
              <w:widowControl/>
              <w:numPr>
                <w:ilvl w:val="0"/>
                <w:numId w:val="8"/>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среднему медперсоналу - 25 тыс. рублей, в случае выявления COVID-19 - 35 тыс. рублей;</w:t>
            </w:r>
          </w:p>
          <w:p>
            <w:pPr>
              <w:pStyle w:val="Normal"/>
              <w:widowControl/>
              <w:numPr>
                <w:ilvl w:val="0"/>
                <w:numId w:val="8"/>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соцработникам, специалистам по социальной работе, специалистам по работе с семьей, специалистам по реабилитационной работе в социальной сфере, психологам в социальной сфере, педагогическим работникам, в том числе воспитателям, инструкторам по труду, логопедам, музыкальным руководителям, педагогам-библиотекарям, педагогам-организаторам, педагогам-психологам, социальным педагогам, педагогам-дефектологам, учителям-логопедам, административно-управленческому персоналу, - 25 тыс. рублей (35 тыс. рублей);</w:t>
            </w:r>
          </w:p>
          <w:p>
            <w:pPr>
              <w:pStyle w:val="Normal"/>
              <w:widowControl/>
              <w:numPr>
                <w:ilvl w:val="0"/>
                <w:numId w:val="8"/>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младшему медперсоналу, в том числе сестрам-хозяйкам, санитарам, а также сиделкам (помощникам по уходу), - 15 тыс. рублей, (20 тыс. рублей);</w:t>
            </w:r>
          </w:p>
          <w:p>
            <w:pPr>
              <w:pStyle w:val="Normal"/>
              <w:widowControl/>
              <w:numPr>
                <w:ilvl w:val="0"/>
                <w:numId w:val="8"/>
              </w:numPr>
              <w:suppressAutoHyphens w:val="false"/>
              <w:spacing w:before="75" w:after="75"/>
              <w:ind w:left="0" w:firstLine="300"/>
              <w:rPr>
                <w:rFonts w:eastAsia="Times New Roman" w:cs="Times New Roman"/>
                <w:color w:val="000000"/>
                <w:lang w:val="ru-RU" w:eastAsia="ru-RU" w:bidi="ar-SA"/>
              </w:rPr>
            </w:pPr>
            <w:r>
              <w:rPr>
                <w:rFonts w:eastAsia="Times New Roman" w:cs="Times New Roman"/>
                <w:color w:val="000000"/>
                <w:lang w:val="ru-RU" w:eastAsia="ru-RU" w:bidi="ar-SA"/>
              </w:rPr>
              <w:t>техническому персоналу, персоналу - 10 тыс. рублей (15 тыс. рубле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ы медикам, заболевшим COVID-19</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 развитии и обострении на фоне заражения коронавирусом ряда заболеваний, определённых в утверждённом Правительством перечне, медработники будут получать единовременную страховую выплату, установленную Указом Президента Российской Федерации от 6 мая 2020 года №313 «О предоставлении дополнительных страховых гарантий отдельным категориям медицинских работников». Её размер составит 68 811 рублей, если заболевание повлекло за собой временную нетрудоспособность, но не привело к инвалидности.В перечне заболеваний и осложнений – острые респираторные инфекции верхних дыхательных путей, вирусная пневмония, токсическое поражение печени и другие.Правительством утверждён также отдельный порядок расследования страховых случаев причинения вреда здоровью врачей, среднего и младшего медицинского персонала медицинских организаций, водителей автомобилей скорой помощи, заразившихся коронавирусом при исполнении служебных обязанностей.</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ы на детей до 3 лет в апреле-июне 2020 год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жемесячная выплата в размере 5 тысяч рублей положена всем семьям, воспитывающим детей в возрасте до 3 лет. Выплата назначается на каждого ребёнка этого возраста. Пенсионный фонд принимает заявления до 1 октября. Если заявление подано после 1 июля текущего года, то выплаты за все месяцы с апреля по июнь при наличии у семьи соответствующего права будут начислены единовременно. Выплата не зависит от доходов семьи, наличия работы и получения заработной платы, а также получения каких-либо пенсий, пособий, социальных выплат и иных мер социальной поддержки.Выплата не облагается налогом и не влияет на получение других мер социальной поддержки.</w:t>
            </w:r>
          </w:p>
        </w:tc>
      </w:tr>
      <w:tr>
        <w:trPr/>
        <w:tc>
          <w:tcPr>
            <w:tcW w:w="22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на детей от 3 до 7 л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мьи, среднедушевой доход которых не превышает величину прожиточного минимума на душу населения, установленную в субъекте Российской Федерации, начнут получать выплаты на детей в возрасте от 3 до 7 лет включительно с июня 2020 года, а не в июле, как планировалось ранее. Начисление пособий на детей будет осуществляться с 1 января 2020 года. Выплата устанавливается сразу на год. Размер пособия на одного ребенка составляет 50% от регионального прожиточного минимума. В среднем по стране это порядка 5500 рублей.</w:t>
            </w:r>
          </w:p>
        </w:tc>
      </w:tr>
    </w:tbl>
    <w:p>
      <w:pPr>
        <w:pStyle w:val="Normal"/>
        <w:rPr>
          <w:szCs w:val="28"/>
        </w:rPr>
      </w:pPr>
      <w:r>
        <w:rPr>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nso.ru/support/antikrizis/subsidii-na-zarabotnuyu-platu/" TargetMode="External"/><Relationship Id="rId3" Type="http://schemas.openxmlformats.org/officeDocument/2006/relationships/hyperlink" Target="https://mbnso.ru/support/antikrizis/otsrochka-po-arendnym-platezham/" TargetMode="External"/><Relationship Id="rId4" Type="http://schemas.openxmlformats.org/officeDocument/2006/relationships/hyperlink" Target="https://mbnso.ru/support/antikrizis/kreditovanie-subektov-msp-s-tselyu-vypolneniya-imi-obyazatelstv-po-zarabotnoy-pl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8T11:13:00Z</dcterms:modified>
  <cp:revision>1887</cp:revision>
  <dc:subject/>
  <dc:title>                                                           </dc:title>
</cp:coreProperties>
</file>