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Кадастровая стоимость изменилас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дастровая стоимость объектов недвижимости определяется для целей предусмотренных законодательством Российской Федерации, в том числе для целей налогообложения, на основе рыночной информации и иной информации, связанной с экономическими характеристиками использования объекта недвижимости, в соответствии методическим указаниями о государственной кадастровой оцен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сударственная кадастровая оценка проводиться не чаще одного раза в три года и не реже одного раза в пять л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«О государственной кадастровой оценке» от 03.07.2016 № 237-ФЗ и во исполнение распоряжения Администрации Курской области от 13.12.2016 №442-ра создано областное бюджетное учреждение «Центр государственной кадастровой оценки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м Администрации Курской области от 27.11.2020 № 1193-па утверждены результаты определения кадастровой стоимости объектов недвижимости (за исключением земельных участков) на территории Курской области по состоянию на 01.01.202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ее решение было опубликовано 27.11.2020 года и вступило в силу с 28.12.2020 года. С результатами определения кадастровой стоимости можно ознакомиться в разделе «Оценка кадастровой стоимости» на сайте областного бюджетного учреждения «Центр государственной кадастровой оценки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аким образом, начиная с 2021 года в отношении объектов недвижимости (за исключением земельных участков), у заинтересованных лиц появилась возможность подачи в ОБУ «ЦГКО КО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ращений о предоставлении разъяснений, связанных с определением кадастровой стоимости (в рамках статьи 20 Закона о ГКО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явлений об исправлении ошибок, допущенных при определении кадастровой стоимости (в рамках статьи 21 Закона о ГКО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явлений об установлении кадастровой стоимости объекта недвижимости в размере его рыночной стоимости (в рамках статьи 22.1 Закона о ГКО)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14:00Z</dcterms:modified>
  <cp:revision>1888</cp:revision>
  <dc:subject/>
  <dc:title>                                                           </dc:title>
</cp:coreProperties>
</file>