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Основные меры поддержки бизнеса в период проведения специальной военной оп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Меры поддержки для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логовые преференции для организаций, передающих имущество мобилизованным, добровольцам, контрактникам, членам их сем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новлены преференции для организаций, которые безвозмездно передают мобилизованным лицам и (или) членам их семей деньги, иное имущество. Если передача связана с военной службой мобилизованного лица, на сумму такой операции не нужно начисля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ДФ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раховые взносы - в ситуации, когда мобилизован работник организации и выплаты производятся 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ДС - при передаче "и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ходы организации в виде безвозмездно переданных указанным физлицам денежных средств, иного имущества можно учесть для целей налога на прибыль. При этом не имеет значения, состоит ли она в трудовых отношениях с физлицом, которому передает имущ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обные расходы организации учитываются и при применении отдельных специальных налоговых режимов. Их можно учесть при исчислении ЕСХН или налога, уплачиваемого на УСН с объектом "доходы минус расх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ие же преференции действуют при передаче денег, иного имущества тем, кто проходит военную службу по контракту о пребывании в добровольческом формировании (добровольцы) или по контракту, заключенному в порядке п. 7 ст. 38 Федерального закона от 28.03.1998 N 53-ФЗ (контрактники), а также членам их семей. Преференции применяются, если передача денег, иного имущества связана с заключенным контрактом.</w:t>
      </w:r>
    </w:p>
    <w:p>
      <w:pPr>
        <w:pStyle w:val="Normal"/>
        <w:widowControl/>
        <w:shd w:fill="EEEEEE" w:val="clear"/>
        <w:suppressAutoHyphens w:val="false"/>
        <w:jc w:val="both"/>
        <w:rPr/>
      </w:pPr>
      <w:r>
        <w:rPr/>
        <w:t>Если организация-работодатель оказывает мобилизованным работникам (добровольцам) матпомощь в связи с ранением, увечьем, иным повреждением здоровья в ходе проведения СВО, лечением в медучреждениях, НДФЛ не начисляется. По разъяснениям ФНС России такой доход освобождается от НДФЛ по п. 46 ст. 217 НК РФ. Полагаем, что на основании этой нормы от налога освобождается и аналогичный доход, выплачиваемый контрактникам.</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1.11.2022 N 44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05.09.2023 N БС-4-11/1128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Минфина России от 15.05.2023 N 03-03-06/1/43796</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налоговой поддержки при мобилизации единственного учредителя (участника) организации, выступающего единоличным исполнительным орга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ть ряд послаблений для организаций, в которых мобилизованное лицо на дату мобилизации одновременно является единственным учредителем (участником) и единоличным исполнительным орга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тобы воспользоваться послаблениями, не требуется подавать в инспекцию какие-либо документы. Минобороны РФ само представляет в ФНС России сведения о мобилизованных, в том числе о дате присвоения статуса военнослужащего и дате увольнения. Налоговая служба, в свою очередь, направляет информацию в СФР, ФССП России и другие ведомства.</w:t>
      </w:r>
    </w:p>
    <w:p>
      <w:pPr>
        <w:pStyle w:val="Normal"/>
        <w:widowControl/>
        <w:shd w:fill="EEEEEE" w:val="clear"/>
        <w:suppressAutoHyphens w:val="false"/>
        <w:jc w:val="both"/>
        <w:rPr/>
      </w:pPr>
      <w:r>
        <w:rPr/>
        <w:t>ФНС России запустила промостраницу, посвященную мерам налоговой поддержки мобилизованных и их бизнеса https://www.nalog.gov.ru/rn77/mobilization/. На ней собраны все меры поддержки, в том числе для организаций, в которых мобилизованный гражданин на дату призыва является их единственным учредителем и одновременно руководителем. Реализована возможность задать вопрос.</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ФНС России</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Продление сроков уплаты налогов, сборов, страховых взносов.</w:t>
      </w:r>
      <w:r>
        <w:rPr>
          <w:rFonts w:eastAsia="Times New Roman" w:cs="Tahoma" w:ascii="Tahoma" w:hAnsi="Tahoma"/>
          <w:sz w:val="18"/>
          <w:szCs w:val="18"/>
          <w:lang w:val="ru-RU" w:eastAsia="ru-RU" w:bidi="ar-SA"/>
        </w:rPr>
        <w:t> Сроки продлеваются на период военной службы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2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мобилизованного руководителя</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Пролонгируются те сроки, которые выпадают на указанный период. В частности, это касается у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огов, включая авансовые платежи (кроме НДФЛ, уплачиваемого налоговым агентом, и налога на прибыль организаций, удержанного у источника выплаты дох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боров (за исключением госпошлины и сбора за пользование объектами животного ми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раховых взносов, в том числе на травматиз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осле возвращения </w:t>
      </w:r>
      <w:r>
        <w:fldChar w:fldCharType="begin"/>
      </w:r>
      <w:r>
        <w:rPr>
          <w:rStyle w:val="InternetLink"/>
          <w:sz w:val="18"/>
          <w:szCs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26"</w:instrText>
      </w:r>
      <w:r>
        <w:rPr>
          <w:rStyle w:val="InternetLink"/>
          <w:sz w:val="18"/>
          <w:szCs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szCs w:val="18"/>
          <w:lang w:val="ru-RU" w:eastAsia="ru-RU" w:bidi="ar-SA"/>
        </w:rPr>
        <w:t>руководителя</w:t>
      </w:r>
      <w:r>
        <w:rPr>
          <w:rStyle w:val="InternetLink"/>
          <w:sz w:val="18"/>
          <w:szCs w:val="18"/>
          <w:rFonts w:eastAsia="Times New Roman" w:cs="Tahoma" w:ascii="Tahoma" w:hAnsi="Tahoma"/>
          <w:color w:val="33A6E3"/>
          <w:lang w:val="ru-RU" w:eastAsia="ru-RU" w:bidi="ar-SA"/>
        </w:rPr>
        <w:fldChar w:fldCharType="end"/>
      </w:r>
      <w:r>
        <w:rPr/>
        <w:t> организация не должна выплачивать разом всю сумму налогов, сборов, взносов, по которым переносились сроки (за исключением налога при АУСН). Перечислять средства надо равными частями по 1/6 соответствующей суммы ежемесячно не позднее 28-го числа месяца. Начать вносить платежи нужно с месяца, следующего за месяцем, в котором наступает срок уплаты с учетом предусмотренного переноса.</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24.10.2022 N БС-4-21/1425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ФНС России</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Продление сроков подачи налоговой (бухгалтерской) отчетности</w:t>
      </w:r>
      <w:r>
        <w:rPr>
          <w:rFonts w:eastAsia="Times New Roman" w:cs="Tahoma" w:ascii="Tahoma" w:hAnsi="Tahoma"/>
          <w:sz w:val="18"/>
          <w:szCs w:val="18"/>
          <w:lang w:val="ru-RU" w:eastAsia="ru-RU" w:bidi="ar-SA"/>
        </w:rPr>
        <w:t>. В частности, на период военной службы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2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мобилизованного руководителя</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до 25-го числа включительно третьего месяца, следующего за месяцем окончания мобилизации или его увольнения со службы по основаниям, установленным Указом Президента РФ от 21.09.2022 N 647, продлеваются сроки подач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оговых деклараций, за исключением декларации по НД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оговых расчетов о выплаченных иностранным организациям доходов и удержанных нало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счетов 6-НДФ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бухгалтерской (финансовой) отчет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лонгируются те сроки, которые приходятся на указанны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же продлеваются сроки подач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четов о движении денежных средств по счетам в иностранных банках и о переводах денежных средств без открытия счета с использованием иностранных электронных средств платежа;</w:t>
      </w:r>
    </w:p>
    <w:p>
      <w:pPr>
        <w:pStyle w:val="Normal"/>
        <w:widowControl/>
        <w:shd w:fill="EEEEEE" w:val="clear"/>
        <w:suppressAutoHyphens w:val="false"/>
        <w:jc w:val="both"/>
        <w:rPr/>
      </w:pPr>
      <w:r>
        <w:rPr/>
        <w:t>- уведомлений об открытии (закрытии) счетов (вкладов) и об изменении реквизитов счетов (вкладов) в иностранных банках и организациях финансового рынка.</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24.10.2022 N БС-4-21/1425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Приостановление налоговых проверок, проверок по взносам.</w:t>
      </w:r>
      <w:r>
        <w:rPr>
          <w:rFonts w:eastAsia="Times New Roman" w:cs="Tahoma" w:ascii="Tahoma" w:hAnsi="Tahoma"/>
          <w:sz w:val="18"/>
          <w:szCs w:val="18"/>
          <w:lang w:val="ru-RU" w:eastAsia="ru-RU" w:bidi="ar-SA"/>
        </w:rPr>
        <w:t> Во время службы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2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мобилизованного руководителя</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до 28-го числа включительно третьего месяца, следующего за месяцем окончания мобилизации или его увольнения со службы по основаниям, установленным Указом Президента РФ от 21.09.2022 N 647, в отношении организации приостанавливается, в част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дение выездных (повторных выездных) проверок, проверок в связи с совершением сделок со взаимозависимостью, выездных (повторных выездных) проверок по взносам на травматизм и вынесение решений о проведении перечисленных провер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дение мероприятий налогового контроля. Ограничения на проведение мероприятий контроля не касаются камеральных проверок деклараций по НДС и акцизам с суммой к возмещению. Следовательно, средства будут возвращены налогоплательщикам в установленные сроки, если не будет выявлено нарушений. Ограничения также не касаются мероприятий налогового контроля, предусмотренных п. 3 ст. 88 НК РФ, проводимых в рамках камеральных налоговых проверок деклараций по НД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течение сроков, установленных для оформления результатов налоговой проверки, вынесения решений по результатам рассмотрения материалов проверки, для производства по делам о налоговых правонаруш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несение налоговыми органами решений о приостановлении операций по счетам в банках и переводов электронных денежных средств;</w:t>
      </w:r>
    </w:p>
    <w:p>
      <w:pPr>
        <w:pStyle w:val="Normal"/>
        <w:widowControl/>
        <w:shd w:fill="EEEEEE" w:val="clear"/>
        <w:suppressAutoHyphens w:val="false"/>
        <w:jc w:val="both"/>
        <w:rPr/>
      </w:pPr>
      <w:r>
        <w:rPr/>
        <w:t>- проведение проверок ККТ.</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ФНС России</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26.10.2022 N АБ-4-20/14410@</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Ограничение привлечения к ответственности за непредставление ряда документов.</w:t>
      </w:r>
      <w:r>
        <w:rPr>
          <w:rFonts w:eastAsia="Times New Roman" w:cs="Tahoma" w:ascii="Tahoma" w:hAnsi="Tahoma"/>
          <w:sz w:val="18"/>
          <w:szCs w:val="18"/>
          <w:lang w:val="ru-RU" w:eastAsia="ru-RU" w:bidi="ar-SA"/>
        </w:rPr>
        <w:t> В частности, на период службы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2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мобилизованного руководителя</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до 28-го числа включительно третьего месяца, следующего за месяцем окончания мобилизации или его увольнения со службы по основаниям, установленным Указом Президента РФ от 21.09.2022 N 647, не применяются сан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 непредставление деклараций, РСВ (ст. 119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сведений, необходимых для осуществления налогового контроля (ст. 126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е налоговым агентом документов с недостоверными сведениями (ст. 126.1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авомерное несообщение сведений налоговому органу (ст. 129.1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уведомления о контролируемых сделках, представление недостоверных сведений в таком уведомлении (ст. 129.4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уведомлений о КИК или об участии в иностранных организациях, представление недостоверных сведений в таких уведомлениях (ст. 129.6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сведений о начисленных страховых взносах (ст. 26.30 Закона 125-ФЗ);</w:t>
      </w:r>
    </w:p>
    <w:p>
      <w:pPr>
        <w:pStyle w:val="Normal"/>
        <w:widowControl/>
        <w:shd w:fill="EEEEEE" w:val="clear"/>
        <w:suppressAutoHyphens w:val="false"/>
        <w:jc w:val="both"/>
        <w:rPr/>
      </w:pPr>
      <w:r>
        <w:rPr/>
        <w:t>- непредставление документов по требованию СФР по Закону N 125-ФЗ или представление недостоверных сведений и документов (ст. 26.31 Закона 125-ФЗ).</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остановление статистического наблюдения</w:t>
      </w:r>
    </w:p>
    <w:p>
      <w:pPr>
        <w:pStyle w:val="Normal"/>
        <w:widowControl/>
        <w:shd w:fill="EEEEEE" w:val="clear"/>
        <w:suppressAutoHyphens w:val="false"/>
        <w:jc w:val="both"/>
        <w:rPr/>
      </w:pPr>
      <w:r>
        <w:rPr/>
        <w:t>В случае призыва по мобилизации единственного учредителя (участника) организации, одновременно выступающего ее единоличным исполнительным органом, организация временно освобождается от представления статотчетности. Такую отчетность можно не представлять в период службы указанного лица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Это связано с тем, что в этот период проведение статистических наблюдений приостанавливается.</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редитные каникулы для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вы являетесь ООО, относящимся к субъектам МСП, чей единственный участник - единственный руководитель был мобилизован (и сведения о нем не менялись в ЕГРЮЛ с 21.09.2022 до дня призыва), вы можете претендовать на кредитные каникулы. Банк России уточнил: если руководитель является не мобилизованным, а иным военнослужащим (например, контрактником или добровольцем), относящимся к заемщикам по Закону N 377-ФЗ, помимо мобилизованных, то права на кредитные каникулы организация не име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о на кредитные каникулы предполагает, что вы можете приостановить исполнение своих обязательств по кредитному договору (договору займа) с кредитором (т.е. кредитной организацией или некредитной финансовой организацией, которая осуществляет деятельность по предоставлению кредитов (займ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ажное условие: договор должен быть заключен до дня мобилизации участника общества. Кредитные каникулы не применяются к договорам займа, заключенным путем размещения облиг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ьготный период приостанавливаются и обязательства кредитора по предоставлению денежных средств. Также в этот период, в частности, вам не могут начислить неустойку (штраф, пени) по договору, предъявить требования о досрочном погашении кредита (займа) или обратить взыскание на предмет залога или ипоте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льготного периода рассчитывается как срок мобилизации, увеличенный на 90 дней. Он продлевается на период нахождения участника общества в мед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Если участник общества признан безвестно отсутствующим, льготный период продлевается на период до отмены решения суда о его признании таковым либо до объявления его судом умерш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тобы получить кредитные каникулы, обратитесь к кредитору с требованием изменить условия кредитного договора (договора займа) в части приостановления исполнения своих обязательств на льготный период. Обратиться можете вы сами или ваш представитель по довер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ь требование можно в любой момент в течение действия договора, но не позднее 31.12.202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орма и содержание требования законодательно не закреплены. Вместе с тем учтите, что в нем допускается самостоятельно определить дату начала льготного периода (она не может быть ранее 21.09.2022). Если ее не установить, датой начала такого периода будет считаться дата направления требования кредитору. Если в требовании вы определите дату ранее даты прекращения установленного вам льготного периода по ст. 7 Закона N 106-ФЗ, то он досрочно прекратится при предоставлении льготного периода по ч. 1 ст. 7.3 Закона N 106-Ф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 не обязаны, но можете при представлении требования приложить документы, подтверждающие факт мобилизации участника общества. Таким документом может быть, например, выписка из приказа военного комиссариата о призыве на военную службу по мобилизации. Если их не представить, кредитор может потребовать их представить после предоставления льготного периода. В этом случае вы обязаны представить указанные документы не позднее окончания льготного пери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их не представить в этот срок либо если документы не соответствуют закрепленным законодательством требованиям, кредитор направит вам уведомление о неподтверждении установления льготного периода и уточненный график платежей. Льготный период признается неустановленным, а условия договора неизмененными со дня получения вами уведом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веденные положения о порядке представления документов и последствиях их непредставления не применяются, если участник общества погиб (умер) при выполнении задач в период военной службы по мобилизации либо позднее из-за увечья (ранения, травмы, контузии) или заболевания, полученных при выполнении таких задач, либо объявлен судом умерш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ебование предъявляется способом, предусмотренным кредитным договором (договором займа) для взаимодействия заемщика и кредитора. Также требование можно направить при помощи мобильной связи, используя номер телефона, информацию о котором вы предоставили кредитору (даже если этот способ не предусмотрен договор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ответа на требование - не более 10 дней со дня его получения. Об изменении условий кредитного договора (договора займа) в соответствии с вашим требованием кредитор уведомит способом, аналогичным для предъявления требования. Об отказе с указанием причины сообщат таким же образ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в течение 15 дней после дня направления требования вы не получите уведомление об изменении условий договора, льготный период считается установленным со дня направления вами требования (при условии, что иная дата начала льготного периода не указана в треб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дате окончания льготного периода нужно сообщить кредитору. Сделать это нужно не позднее окончания льготного периода. Способы направления сообщения такие же, что и для предъявления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тите: по завершению льготного периода в сумму основного долга включается сумма обязательств по процентам, которые должны были быть уплачены в течение льготного периода по действовавшим до его предоставления условиям кредитного договора (договора займа), но не уплачены в связи с предоставлением такого периода. После его завершения вы должны возобновить платежи в размере и с периодичностью (в сроки) по условиям, аналогичным до предоставления льготного периода. Срок возврата кредита (займа) продлевается на срок, необходимый для погашения обязательств исходя из такого порядка уплаты платежей. Кредитор обязан направить вам уточненный график платежей не позднее пяти дней после дня окончания (прекращения) льготного периода. Способ направления такой же, что и для ответа на требование о его предоста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умма процентов, неустойки (штрафа, пени), не уплаченная вами до установления льготного периода, зафиксированная на дату начала льготного периода, должна быть уплачена после его окончания с периодичностью (в сроки) по условиям, аналогичным до предоставления льготного периода.</w:t>
      </w:r>
    </w:p>
    <w:p>
      <w:pPr>
        <w:pStyle w:val="Normal"/>
        <w:widowControl/>
        <w:shd w:fill="EEEEEE" w:val="clear"/>
        <w:suppressAutoHyphens w:val="false"/>
        <w:jc w:val="both"/>
        <w:rPr/>
      </w:pPr>
      <w:r>
        <w:rPr/>
        <w:t>По мнению Банка России, не прекращаются обязательства заемщика-юрлица, являющегося субъектом МСП, в котором мобилизованный является (являлся) единственным участником, а также по состоянию на 21.09.2022 и до дня призыва был директором, если он погиб, объявлен судом умершим, признан инвалидом I группы из-за выполнения задач в ходе СВО. Если такой мобилизованный заключил договоры, чтобы обеспечить исполнение обязательств юрлица, соответствующего указанным критериям, то обязательства по этим договорам в случае гибели, объявления умершим или признания инвалидом I группы также не прекращаются.</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0.10.2022 N 40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Банка России от 25.11.2022 N 59-8-2/53103</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онное письмо Банка России от 21.10.2022 N ИН-03-59/126</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Банка России от 01.12.2022 N 59-8-2/54228</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 субсидий организац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ботодатели могут частично компенсировать за счет предоставляемых СФР субсидий затраты на выплату зарплаты. Это касается, в частности, следующ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етеранов боевых действий - мобилизованных, контрактников, добровольцев, принимавших участие (содействовавшими выполнению задач) в СВО на территориях ДНР, ЛНР и Украины с 24 февраля 2022 г., на территориях Запорожской, Херсонской областей с 30 сентября 2022 г., уволенных с военной службы (службы,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членов семей лиц, указанных выше и погибших (умерших) при выполнении задач в ходе СВО (боевых действий).</w:t>
      </w:r>
    </w:p>
    <w:p>
      <w:pPr>
        <w:pStyle w:val="Normal"/>
        <w:widowControl/>
        <w:shd w:fill="EEEEEE" w:val="clear"/>
        <w:suppressAutoHyphens w:val="false"/>
        <w:jc w:val="both"/>
        <w:rPr/>
      </w:pPr>
      <w:r>
        <w:rPr/>
        <w:t>Для такой компенсации нужно соблюсти определенные правила.</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21.09.2022 N 64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12.01.1995 N 5-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8.04.2023 N 66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3.03.2021 N 362</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граничение проверок и контроля в отношении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остановление валютных проверок</w:t>
      </w:r>
    </w:p>
    <w:p>
      <w:pPr>
        <w:pStyle w:val="Normal"/>
        <w:widowControl/>
        <w:shd w:fill="EEEEEE" w:val="clear"/>
        <w:suppressAutoHyphens w:val="false"/>
        <w:jc w:val="both"/>
        <w:rPr/>
      </w:pPr>
      <w:r>
        <w:rPr/>
        <w:t>Для организаций, в которых мобилизованное лицо одновременно является единственным учредителем (участником) и единоличным исполнительным органом, приостанавливается проведение и назначение налоговыми органами проверок соблюдения валютного законодательства. Приостановление действует во время службы руководителя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ддержки, связанные с лицензированием и другими разрешительными процедур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2022 и 2023 гг. предусмотрены, в частности, следующие послабления, которые распространяются на правоотношения, возникшие с 21 сентября 2022 г.:</w:t>
      </w:r>
    </w:p>
    <w:p>
      <w:pPr>
        <w:pStyle w:val="Normal"/>
        <w:widowControl/>
        <w:shd w:fill="EEEEEE" w:val="clear"/>
        <w:suppressAutoHyphens w:val="false"/>
        <w:jc w:val="both"/>
        <w:rPr/>
      </w:pPr>
      <w:r>
        <w:rPr>
          <w:rFonts w:eastAsia="Times New Roman" w:cs="Tahoma" w:ascii="Tahoma" w:hAnsi="Tahoma"/>
          <w:b/>
          <w:bCs/>
          <w:sz w:val="18"/>
          <w:lang w:val="ru-RU" w:eastAsia="ru-RU" w:bidi="ar-SA"/>
        </w:rPr>
        <w:t>Возможность продолжать деятельность без работника - мобилизованного (контрактника, добровольца), наличие которого обязательно для разрешительного режима</w:t>
      </w:r>
      <w:r>
        <w:rPr>
          <w:rFonts w:eastAsia="Times New Roman" w:cs="Tahoma" w:ascii="Tahoma" w:hAnsi="Tahoma"/>
          <w:sz w:val="18"/>
          <w:szCs w:val="18"/>
          <w:lang w:val="ru-RU" w:eastAsia="ru-RU" w:bidi="ar-SA"/>
        </w:rPr>
        <w:t>. Не является нарушением деятельность юрлица в рамках определенных видов разрешительного режима, если юрлицо приостановило действие трудового договора по ст. 351.7 ТК РФ в отношении работника, наличие которого обеспечивает выполнение обязательных требований, в теч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трех месяцев со дня приостановления действия трудового договора - в отношении работника, ответственного за осуществление деятельности на основании предоставленного юрлицу разрешения, и (или) уполномоченного руководить работами в рамках вида деятельности, осуществляемого на основании разрешения, и (или) являющегося работником из состава руководителей, к которому в рамках соответствующего вида разрешительного режима предъявляются обязательные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шести месяцев со дня приостановления действия трудового договора - в отношении иных работников, наличие которых обеспечивает выполнение обязательных требований в рамках соответствующего вида разрешительного режи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указанные сроки нужно заключить трудовой договор с иным работником согласно установленным в рамках вида разрешительного режима требованиям.</w:t>
      </w:r>
    </w:p>
    <w:p>
      <w:pPr>
        <w:pStyle w:val="Normal"/>
        <w:widowControl/>
        <w:shd w:fill="EEEEEE" w:val="clear"/>
        <w:suppressAutoHyphens w:val="false"/>
        <w:jc w:val="both"/>
        <w:rPr/>
      </w:pPr>
      <w:r>
        <w:rPr>
          <w:rFonts w:eastAsia="Times New Roman" w:cs="Tahoma" w:ascii="Tahoma" w:hAnsi="Tahoma"/>
          <w:b/>
          <w:bCs/>
          <w:sz w:val="18"/>
          <w:szCs w:val="18"/>
          <w:lang w:val="ru-RU" w:eastAsia="ru-RU" w:bidi="ar-SA"/>
        </w:rPr>
        <w:t>Продление срока действия разрешений.</w:t>
      </w:r>
      <w:r>
        <w:rPr/>
        <w:t> Срок действия определенных разрешений, например сертификатов медицинских и фармацевтических работников, истекший в период прохождения физлицом военной службы либо оказания добровольного содействия в выполнении задач, возложенных на ВС РФ, продлевается на срок прохождения им такой службы (оказания содействия) и следующие шесть месяцев после дня ее (его) окончания. Если срок действия разрешения истекает в первые шесть месяцев со дня окончания военной службы (содействия в выполнении задач), он продлевается на шесть месяцев.</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5.10.2022 N 183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остановление производства по делу в суде по АПК РФ, ГПК РФ, КАС РФ</w:t>
      </w:r>
    </w:p>
    <w:p>
      <w:pPr>
        <w:pStyle w:val="Normal"/>
        <w:widowControl/>
        <w:shd w:fill="EEEEEE" w:val="clear"/>
        <w:suppressAutoHyphens w:val="false"/>
        <w:jc w:val="both"/>
        <w:rPr/>
      </w:pPr>
      <w:r>
        <w:rPr/>
        <w:t>Если ЕИО организации, участвующей в деле, мобилизован либо он является контрактником или добровольцем, рассмотрение дела без его участия невозможно и он не передал свои полномочия по управлению организацией, производство по делу могут приостановить. Срок приостановления - до устранения обстоятельств для него.</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9.12.2022 N 60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остановление исполнения исполнительных документов в отношении организаций</w:t>
      </w:r>
    </w:p>
    <w:p>
      <w:pPr>
        <w:pStyle w:val="Normal"/>
        <w:widowControl/>
        <w:shd w:fill="EEEEEE" w:val="clear"/>
        <w:suppressAutoHyphens w:val="false"/>
        <w:jc w:val="both"/>
        <w:rPr/>
      </w:pPr>
      <w:r>
        <w:rPr>
          <w:rFonts w:eastAsia="Times New Roman" w:cs="Tahoma" w:ascii="Tahoma" w:hAnsi="Tahoma"/>
          <w:b/>
          <w:bCs/>
          <w:sz w:val="18"/>
          <w:lang w:val="ru-RU" w:eastAsia="ru-RU" w:bidi="ar-SA"/>
        </w:rPr>
        <w:t>Субъекты МСП, относящиеся к ООО, чей единственный участник - единственный руководитель был мобилизован</w:t>
      </w:r>
      <w:r>
        <w:rPr>
          <w:rFonts w:eastAsia="Times New Roman" w:cs="Tahoma" w:ascii="Tahoma" w:hAnsi="Tahoma"/>
          <w:sz w:val="18"/>
          <w:szCs w:val="18"/>
          <w:lang w:val="ru-RU" w:eastAsia="ru-RU" w:bidi="ar-SA"/>
        </w:rPr>
        <w:t> (и сведения о нем не менялись в ЕГРЮЛ с 21.09.2022 до дня призыва), могут рассчитывать на приостановление исполнения исполнительных документов, направленных на возврат задолженности по кредитному договору (договору зай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иостановления исполнения требований о взыскании денежных средств или об их аресте по исполнительным документам, направленным на возврат просроченной задолженности по кредитному договору (договору займа), вы можете обратиться в банк (иную кредитную организацию, обслуживающую ваши счета) с соответствующим заявлением. Исполнение приостанавливается со дня его получения банком (иной кредитной орган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заявлении укажите следующе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именование, адрес, ИНН, ОГРН, номер контактного телеф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сьбу приостановить исполнение исполнительных документов, направленных на возврат просроченной задолженности по кредитному договору (договору займа), в связи с участием участника общества в боевых действиях в составе Вооруженных Сил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заявлению приложите документы, подтверждающие участие участника общества в боевых действиях в составе Вооруженных Сил РФ.</w:t>
      </w:r>
    </w:p>
    <w:p>
      <w:pPr>
        <w:pStyle w:val="Normal"/>
        <w:widowControl/>
        <w:shd w:fill="EEEEEE" w:val="clear"/>
        <w:suppressAutoHyphens w:val="false"/>
        <w:jc w:val="both"/>
        <w:rPr/>
      </w:pPr>
      <w:r>
        <w:rPr/>
        <w:t>Исполнение исполнительных документов могут возобновить не ранее 90 дней после прекращения участия участника общества в таких боевых действиях.</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0.10.2022 N 40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нятие ограничений на участие в организации и руководство организацией для мобилизованных</w:t>
      </w:r>
    </w:p>
    <w:p>
      <w:pPr>
        <w:pStyle w:val="Normal"/>
        <w:widowControl/>
        <w:shd w:fill="EEEEEE" w:val="clear"/>
        <w:suppressAutoHyphens w:val="false"/>
        <w:jc w:val="both"/>
        <w:rPr/>
      </w:pPr>
      <w:r>
        <w:rPr/>
        <w:t>На граждан, являющихся учредителями (участниками) организаций, а также осуществляющих полномочия единоличного исполнительного органа, которые призваны на военную службу по мобилизации с 21 сентября 2022 г., не распространяются ограничения и запреты на ведение предпринимательской деятельности, связанные со статусом военнослужащего.</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0.10.2022 N 404-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ддержки организациям по видам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ля арендат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ваш единственный учредитель (участник), одновременно являющийся руководителем, мобилизован или заключил контракт о прохождении военной службы либо контракт о добровольном содействии в выполнении задач, возложенных на ВС РФ, и вы арендуете федеральное имущество, то вы можете претендовать на следующие меры поддерж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срочка уплаты арендной платы на период прохождения указанным лицом военной службы (содействия в выполнении задач) и на 90 календарных дней со дня окончания военной службы (содействия в выполнении задач);</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озможность расторгнуть договор аренды без применения штрафных санк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налогичные меры рекомендовано принять органам госвласти субъектов РФ и органам местного самоуправления по договорам аренды имущества, находящегося в собственности субъекта РФ и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олучения отсрочки направьте арендодателю уведомление о ее предоставлении с приложением копий документов, подтверждающих статус прохождения военной службы по мобилизации, или копии уведомления о заключении соответствующего контракта. Учтите, что одним из обязательных условий предоставления отсрочки является отсутствие использования арендуемого имущества в период прохождения военной службы (содействия в выполнении задач) мобилизованным (контрактником, добровольц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период отсрочки не могут применяться никакие меры ответственности в связи с несоблюдением арендатором порядка и сроков внесения арендной платы. Коммунальные платежи, связанные с арендуемым имуществом по договорам аренды, по которым предоставлена отсрочка, уплачивает арендодатель в период прохождения мобилизованным (контрактником, добровольцем) военной службы (содействия в выполнении задач) до дня возобновления использования арендуемого имущества, но не позднее 90 календарных дней со дня окончания периода прохождения военной службы (содействия в выполнении задач). Дополнительные платежи в связи с предоставлением отсрочки установить не мог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долженность по арендной плате уплачивается на основании допсоглашения по истечении 90 календарных дней со дня окончания периода прохождения мобилизованным (контрактником, добровольцем) военной службы (содействия в выполнении задач), поэтапно, не чаще одного раза в месяц, равными платежами, размер которых составляет половину ежемесячной арендной платы по договор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ожно расторгнуть договор аренды федерального имущества в связи с мобилизацией (заключением соответствующего контракта) без применения штрафных санкций. Для этого направьте арендодателю уведомление о расторжении договора аренды с приложением копий документов, подтверждающих статус прохождения военной службы по мобилизации, или копии уведомления о заключении соответствующего контракта.</w:t>
      </w:r>
    </w:p>
    <w:p>
      <w:pPr>
        <w:pStyle w:val="Normal"/>
        <w:widowControl/>
        <w:shd w:fill="EEEEEE" w:val="clear"/>
        <w:suppressAutoHyphens w:val="false"/>
        <w:jc w:val="both"/>
        <w:rPr/>
      </w:pPr>
      <w:r>
        <w:rPr/>
        <w:t>Договор аренды подлежит расторжению со дня получения арендодателем такого уведомления.</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поряжение Правительства РФ от 01.02.2023 N 222-р</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поряжение Правительства РФ от 15.10.2022 N 3046-р</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ля медицинской и фармацевтической отрас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несен на год срок, до которого нужно пройти периодическое подтверждение соответствия (первичное подтверждение соответствия) лицензионным требованиям лицензиатов, ведущих деятельность по производству лекарственных средств, если этот срок наступает в 2023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2022 - 2023 гг. в отношении некоторых видов разрешительных режимов (в том числе в фармацевтической и медицинской отраслях), определены особенности, связанные с мобилизацией граждан или заключением контракта о прохождении военной службы либо контракта о добровольном содействии в выполнении задач, возложенных на ВС РФ, в част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если приостановлен трудовой договор с работником, наличие которого обеспечивает выполнение соответствующего лицензионного требования, ведение лицензируемой деятельности не будут рассматривать как нарушение этого требования в течение шести месяцев со дня приостановления такого договора. В этот срок нужно заключить трудовой договор с иным работником согласно установленным требованиям. Для фармацевтической деятельности действует и иной режим, когда приостанавливается действие трудового договора, например, с ответственным за осуществление деятельности по лицензии лицом. В этом случае срок, в который нужно заключить договор с иным лицом, а деятельность признается осуществляемой без нарушений, сокращается до трех месяц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длены сроки действия сертификатов медицинских и фармацевтических работников, документов об их аттестации, а также документов об аккредитации специалистов на право вести названные виды деятельности.</w:t>
      </w:r>
    </w:p>
    <w:p>
      <w:pPr>
        <w:pStyle w:val="Normal"/>
        <w:widowControl/>
        <w:shd w:fill="EEEEEE" w:val="clear"/>
        <w:suppressAutoHyphens w:val="false"/>
        <w:jc w:val="both"/>
        <w:rPr/>
      </w:pPr>
      <w:r>
        <w:rPr/>
        <w:t>Есть организации, к которым не применяются указанные особенности.</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0.2022 N 37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5.10.2022 N 183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ля аграрной и пищевой отраслей</w:t>
      </w:r>
    </w:p>
    <w:p>
      <w:pPr>
        <w:pStyle w:val="Normal"/>
        <w:widowControl/>
        <w:shd w:fill="EEEEEE" w:val="clear"/>
        <w:suppressAutoHyphens w:val="false"/>
        <w:jc w:val="both"/>
        <w:rPr/>
      </w:pPr>
      <w:r>
        <w:rPr/>
        <w:t>В 2022 - 2023 гг. для некоторых видов разрешительных режимов, например лицензируемой деятельности юрлиц по выполнению работ по карантинному фитосанитарному обеззараживанию, определены особенности применения требований о наличии в штате некоторых работников в связи с мобилизацией граждан или заключением контракта о прохождении военной службы либо контракта о добровольном содействии в выполнении задач, возложенных на ВС РФ. Если для получения лицензии заявитель представил документы на работников, которые направлены на военную службу (содействуют в выполнении задач ВС РФ), он вправе подать заявление о приостановке госуслуги и представить документы на других сотрудников.</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5.10.2022 N 183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ля транспортной сферы</w:t>
      </w:r>
    </w:p>
    <w:p>
      <w:pPr>
        <w:pStyle w:val="Normal"/>
        <w:widowControl/>
        <w:shd w:fill="EEEEEE" w:val="clear"/>
        <w:suppressAutoHyphens w:val="false"/>
        <w:jc w:val="both"/>
        <w:rPr/>
      </w:pPr>
      <w:r>
        <w:rPr/>
        <w:t>В 2022 - 2023 гг. для некоторых видов разрешительных режимов, в том числе в транспортной сфере (например, для лицензирования деятельности по перевозкам ж/д транспортом опасных грузов), определены особенности применения обязательных требований о наличии в штате некоторых работников в связи с их мобилизацией или заключением ими контракта о прохождении военной службы либо контракта о добровольном содействии в выполнении задач, возложенных на ВС РФ. Если для получения лицензии заявитель представил документы на работников, которые направлены на военную службу (содействуют в выполнении задач ВС РФ), он вправе подать заявление о приостановке госуслуги и представить документы через портал "Госуслуги" на других сотрудников.</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5.10.2022 N 183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Ространснадзора от 25.10.2022 N АП-14/3-733</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ля ЖКХ</w:t>
      </w:r>
    </w:p>
    <w:p>
      <w:pPr>
        <w:pStyle w:val="Normal"/>
        <w:widowControl/>
        <w:shd w:fill="EEEEEE" w:val="clear"/>
        <w:suppressAutoHyphens w:val="false"/>
        <w:jc w:val="both"/>
        <w:rPr/>
      </w:pPr>
      <w:r>
        <w:rPr/>
        <w:t>В 2022 - 2023 гг. для некоторых разрешительных режимов, например для лицензирования предпринимательской деятельности по управлению многоквартирными домами, определены особенности применения требований о наличии в штате некоторых работников в связи с мобилизацией граждан или заключением ими контракта о прохождении военной службы либо контракта о добровольном содействии в выполнении задач, возложенных на ВС РФ. Если для получения лицензии заявитель представил документы на работников, которые направлены на военную службу (содействуют в выполнении задач ВС РФ), он вправе подать заявление о приостановке госуслуги и представить документы на других сотрудников.</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5.10.2022 N 183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Меры поддержки для И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логовые преференции для ИП, передающих имущество мобилизованным, добровольцам, контрактникам, членам их сем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новлены преференции для ИП, которые безвозмездно передают мобилизованным лицам и (или) членам их семей деньги, иное имущество. Если передача связана с военной службой мобилизованного лица, на сумму такой операции не нужно начисля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ДФ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раховые взносы - в ситуации, когда мобилизован работник ИП и выплаты производятся 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ДС - при передаче "и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ИП применяет ЕСХН или УСН с объектом "доходы минус расходы", то может учесть для целей налогообложения расходы в виде безвозмездно переданных денег, и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ие же преференции действуют при безвозмездной передаче денег, другого имущества лицам, проходящим военную службу по контракту о пребывании в добровольческом формировании или по контракту, заключенному в порядке п. 7 ст. 38 Федерального закона от 28.03.1998 N 53-ФЗ, а также членам их семей. Они применяются, если соответствующая операция связана с заключенным контрактом.</w:t>
      </w:r>
    </w:p>
    <w:p>
      <w:pPr>
        <w:pStyle w:val="Normal"/>
        <w:widowControl/>
        <w:shd w:fill="EEEEEE" w:val="clear"/>
        <w:suppressAutoHyphens w:val="false"/>
        <w:jc w:val="both"/>
        <w:rPr/>
      </w:pPr>
      <w:r>
        <w:rPr/>
        <w:t>Если ИП-работодатель оказывает мобилизованным работникам (добровольцам) матпомощь в связи с их ранением, увечьем, иным повреждением здоровья в ходе проведения СВО, лечением в медучреждениях, НДФЛ не начисляется. По разъяснениям ФНС России такой доход освобождается от НДФЛ по п. 46 ст. 217 НК РФ. Полагаем, что на основании этой нормы от налога освобождается и аналогичный доход, выплачиваемый контрактникам.</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1.11.2022 N 44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05.09.2023 N БС-4-11/1128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собенности применения ПСН мобилизованными И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ИП, которые призваны на военную службу по мобилизации согласно Указу Президента РФ от 21.09.2022 N 647, установлены особенности применения ПСН. Если срок действия патента истекает в период военной службы, такое лицо считается получившим новый патент. После окончания военной службы оно вправе уведомить инспекцию в установленный срок о любом из следующих обстоя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 ведении предпринимательской деятельности на ПС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 ее прекращении до истечения срока действия пат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 утрате права на ПСН в период мобилизации.</w:t>
      </w:r>
    </w:p>
    <w:p>
      <w:pPr>
        <w:pStyle w:val="Normal"/>
        <w:widowControl/>
        <w:shd w:fill="EEEEEE" w:val="clear"/>
        <w:suppressAutoHyphens w:val="false"/>
        <w:jc w:val="both"/>
        <w:rPr/>
      </w:pPr>
      <w:r>
        <w:rPr/>
        <w:t>Если в этот срок уведомление о ведении предпринимательской деятельности на ПСН или о ее прекращении не поступит, она считается прекращенной с даты начала мобилизации. В приведенном случае налог пересчитывается.</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1.11.2022 N 44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налоговой поддержки для мобилизованных И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ИП призван на военную службу в связи с мобилизацией по Указу Президента РФ от 21.09.2022 N 647, то он вправе воспользоваться рядом налоговых преференций. Нормы, предоставляющие налоговые послабления, распространяются на правоотношения, возникшие с 21 сентября 2022 г. Чтобы ими воспользоваться, не требуется подавать в инспекцию какие-либо документы. Минобороны РФ само представляет в ФНС России сведения о мобилизованных, в том числе о дате присвоения статуса военнослужащего и дате увольнения. Налоговая служба, в свою очередь, направляет информацию в СФР, ФССП России и другие ведомства.</w:t>
      </w:r>
    </w:p>
    <w:p>
      <w:pPr>
        <w:pStyle w:val="Normal"/>
        <w:widowControl/>
        <w:shd w:fill="EEEEEE" w:val="clear"/>
        <w:suppressAutoHyphens w:val="false"/>
        <w:jc w:val="both"/>
        <w:rPr/>
      </w:pPr>
      <w:r>
        <w:rPr/>
        <w:t>ФНС России запустила промостраницу, посвященную мерам налоговой поддержки мобилизованных и их бизнеса https://www.nalog.gov.ru/rn77/mobilization/. На ней собраны все меры поддержки, в том числе для мобилизованных ИП. Реализована возможность направить обращение в ФНС России.</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ФНС России</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Продление сроков уплаты налогов, сборов, страховых взносов.</w:t>
      </w:r>
      <w:r>
        <w:rPr>
          <w:rFonts w:eastAsia="Times New Roman" w:cs="Tahoma" w:ascii="Tahoma" w:hAnsi="Tahoma"/>
          <w:sz w:val="18"/>
          <w:szCs w:val="18"/>
          <w:lang w:val="ru-RU" w:eastAsia="ru-RU" w:bidi="ar-SA"/>
        </w:rPr>
        <w:t> Сроки продлеваются на период военной службы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Пролонгируются те сроки, которые выпадают на указанный период. В частности, увеличиваются сроки у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огов, включая авансовые платежи (за исключением НДФЛ, уплачиваемого налоговым агентом, и налога на прибыль организаций, удержанного у источника выплаты дохода). Уведомление об уплате имущественных налогов, направленное мобилизованному ИП и не оплаченное до 1 декабря 2022 г. включительно, исполнять не требуется. Новое уведомление инспекция направит после получения информации об увольнении со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боров (за исключением госпошлины и сбора за пользование объектами животного ми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раховых взносов, в том числе на травматизм и взносов ИП "за себя".</w:t>
      </w:r>
    </w:p>
    <w:p>
      <w:pPr>
        <w:pStyle w:val="Normal"/>
        <w:widowControl/>
        <w:shd w:fill="EEEEEE" w:val="clear"/>
        <w:suppressAutoHyphens w:val="false"/>
        <w:jc w:val="both"/>
        <w:rPr/>
      </w:pPr>
      <w:r>
        <w:rPr/>
        <w:t>После возвращения со службы ИП не должен выплачивать разом всю сумму налогов, сборов, взносов, по которым переносились сроки (за исключением НПД и налога при АУСН). Перечислять средства надо равными частями по 1/6 соответствующей суммы ежемесячно не позднее 28-го числа месяца. Начать вносить платежи нужно с месяца, следующего за месяцем, в котором наступает срок уплаты с учетом предусмотренного переноса.</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24.10.2022 N БС-4-21/1425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ФНС России</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Освобождение ИП от уплаты страховых взносов на ОПС, ОМС "за себя".</w:t>
      </w:r>
      <w:r>
        <w:rPr>
          <w:rFonts w:eastAsia="Times New Roman" w:cs="Tahoma" w:ascii="Tahoma" w:hAnsi="Tahoma"/>
          <w:sz w:val="18"/>
          <w:szCs w:val="18"/>
          <w:lang w:val="ru-RU" w:eastAsia="ru-RU" w:bidi="ar-SA"/>
        </w:rPr>
        <w:t> Освобождение распространяется на случа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хождения военной службы в период мобилизации (период мобилизации приравнивается к периоду прохождения воинск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бывания в добровольческом формировании, содействующем ВС РФ, в период мобилизации, при возникновении вооруженных конфликтов и в ины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хождения военной службы по контракту, заключенному в порядке п. 7 ст. 38 Федерального закона от 28.03.1998 N 53-Ф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в указанные периоды предпринимательская или иная профессиональная деятельность (в качестве адвоката, нотариуса, оценщика и т.д.) не велась, страховые взносы в фиксированном размере не уплачиваются. Чтобы воспользоваться освобождением, в налоговый орган надо подать заявление и подтверждающие документы.</w:t>
      </w:r>
    </w:p>
    <w:p>
      <w:pPr>
        <w:pStyle w:val="Normal"/>
        <w:widowControl/>
        <w:shd w:fill="EEEEEE" w:val="clear"/>
        <w:suppressAutoHyphens w:val="false"/>
        <w:jc w:val="both"/>
        <w:rPr/>
      </w:pPr>
      <w:r>
        <w:rPr/>
        <w:t>Правило распространяется на правоотношения, возникшие с 24 февраля 2022 г.</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31.07.2023 N 389-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28.09.2022 N АБ-4-19/12835@</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Продление сроков подачи отчетности.</w:t>
      </w:r>
      <w:r>
        <w:rPr>
          <w:rFonts w:eastAsia="Times New Roman" w:cs="Tahoma" w:ascii="Tahoma" w:hAnsi="Tahoma"/>
          <w:sz w:val="18"/>
          <w:szCs w:val="18"/>
          <w:lang w:val="ru-RU" w:eastAsia="ru-RU" w:bidi="ar-SA"/>
        </w:rPr>
        <w:t> На период военной службы и до 25-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для ИП продлеваются сроки подач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оговых деклараций, за исключением декларации по НД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оговых расчетов о выплаченных иностранным организациям доходов и удержанных нало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счетов 6-НДФ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длеваются те сроки, которые приходятся на указанны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же для мобилизованных ИП продлеваются сроки подач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ведомлений, указанных в ч. 4, 6 ст. 15 Закона о налоге на профессиональный дох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четов о движении денежных средств по счетам в иностранных банках и о переводах денежных средств без открытия счета с использованием иностранных электронных средств платежа;</w:t>
      </w:r>
    </w:p>
    <w:p>
      <w:pPr>
        <w:pStyle w:val="Normal"/>
        <w:widowControl/>
        <w:shd w:fill="EEEEEE" w:val="clear"/>
        <w:suppressAutoHyphens w:val="false"/>
        <w:jc w:val="both"/>
        <w:rPr/>
      </w:pPr>
      <w:r>
        <w:rPr/>
        <w:t>- уведомлений об открытии (закрытии) счетов (вкладов) и об изменении реквизитов счетов (вкладов) в иностранных банках и организациях финансового рынка.</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Приостановление налоговых проверок.</w:t>
      </w:r>
      <w:r>
        <w:rPr>
          <w:rFonts w:eastAsia="Times New Roman" w:cs="Tahoma" w:ascii="Tahoma" w:hAnsi="Tahoma"/>
          <w:sz w:val="18"/>
          <w:szCs w:val="18"/>
          <w:lang w:val="ru-RU" w:eastAsia="ru-RU" w:bidi="ar-SA"/>
        </w:rPr>
        <w:t> ИП не будут проверять во время службы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В частности, приостанавли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дение выездных (повторных выездных) проверок, проверок в связи с совершением сделок со взаимозависимостью, выездных (повторных выездных) проверок по взносам на травматизм и вынесение решений о проведении перечисленных провер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дение мероприятий налогового контроля. Ограничения на проведение мероприятий контроля не касаются деклараций по НДС и акцизам с суммой к возмещению, деклараций по НДФЛ с суммой налога к возврату. Следовательно, средства будут возвращены налогоплательщикам в установленные сроки, если не будет выявлено нарушений. Ограничения также не касаются мероприятий налогового контроля, предусмотренных п. 3 ст. 88 НК РФ, проводимых в рамках камеральных проверок деклараций по НД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течение сроков, установленных для оформления результатов налоговой проверки, вынесения решений по результатам рассмотрения материалов проверки, для производства по делам о налоговых правонаруш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несение налоговыми органами решений о приостановлении операций по счетам в банках и переводов электронных денежных средств;</w:t>
      </w:r>
    </w:p>
    <w:p>
      <w:pPr>
        <w:pStyle w:val="Normal"/>
        <w:widowControl/>
        <w:shd w:fill="EEEEEE" w:val="clear"/>
        <w:suppressAutoHyphens w:val="false"/>
        <w:jc w:val="both"/>
        <w:rPr/>
      </w:pPr>
      <w:r>
        <w:rPr/>
        <w:t>- проведение проверок ККТ.</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ФНС России</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26.10.2022 N АБ-4-20/14410@</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rFonts w:eastAsia="Times New Roman" w:cs="Tahoma" w:ascii="Tahoma" w:hAnsi="Tahoma"/>
          <w:b/>
          <w:bCs/>
          <w:sz w:val="18"/>
          <w:lang w:val="ru-RU" w:eastAsia="ru-RU" w:bidi="ar-SA"/>
        </w:rPr>
        <w:t>Ограничение привлечения к ответственности.</w:t>
      </w:r>
      <w:r>
        <w:rPr>
          <w:rFonts w:eastAsia="Times New Roman" w:cs="Tahoma" w:ascii="Tahoma" w:hAnsi="Tahoma"/>
          <w:sz w:val="18"/>
          <w:szCs w:val="18"/>
          <w:lang w:val="ru-RU" w:eastAsia="ru-RU" w:bidi="ar-SA"/>
        </w:rPr>
        <w:t> Мобилизованного ИП нельзя привлечь к ответственности за некоторые правонарушения, связанные с непредставлением документов. В частности, на период службы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не применяются сан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 непредставление деклараций, РСВ (ст. 119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сведений, необходимых для осуществления налогового контроля (ст. 126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е налоговым агентом документов с недостоверными сведениями (ст. 126.1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авомерное несообщение сведений налоговому органу (ст. 129.1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уведомления о контролируемых сделках, представление недостоверных сведений в таком уведомлении (ст. 129.4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уведомлений о КИК или об участии в иностранных организациях, представление недостоверных сведений в таких уведомлениях (ст. 129.6 Н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сведений о начисленных страховых взносах (ст. 26.30 Закона 125-ФЗ);</w:t>
      </w:r>
    </w:p>
    <w:p>
      <w:pPr>
        <w:pStyle w:val="Normal"/>
        <w:widowControl/>
        <w:shd w:fill="EEEEEE" w:val="clear"/>
        <w:suppressAutoHyphens w:val="false"/>
        <w:jc w:val="both"/>
        <w:rPr/>
      </w:pPr>
      <w:r>
        <w:rPr/>
        <w:t>- непредставление документов по требованию СФР по Закону N 125-ФЗ или представление недостоверных сведений и документов (ст. 26.31 Закона 125-ФЗ).</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остановление статистического наблюдения в отношении мобилизованных ИП</w:t>
      </w:r>
    </w:p>
    <w:p>
      <w:pPr>
        <w:pStyle w:val="Normal"/>
        <w:widowControl/>
        <w:shd w:fill="EEEEEE" w:val="clear"/>
        <w:suppressAutoHyphens w:val="false"/>
        <w:jc w:val="both"/>
        <w:rPr/>
      </w:pPr>
      <w:r>
        <w:rPr/>
        <w:t>Если ИП обязан представлять статотчетность, то в случае его мобилизации он вправе это не делать в период службы и до 28-го числа включительно третьего месяца, следующего за месяцем окончания мобилизации или его увольнения со службы по основаниям, установленным Указом Президента РФ от 21.09.2022 N 647. Это связано с тем, что в этот период в отношении таких ИП проведение статистических наблюдений приостанавливается.</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 субсидий И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ботодатели могут частично компенсировать за счет предоставляемых СФР субсидий затраты на выплату зарплаты. Это касается, в частности, следующ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етеранов боевых действий - мобилизованных, контрактников, добровольцев, принимавших участие (содействовавшими выполнению задач) в СВО на территориях ДНР, ЛНР и Украины с 24 февраля 2022 г., на территориях Запорожской, Херсонской областей с 30 сентября 2022 г., уволенных с военной службы (службы,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членов семей лиц, указанных выше и погибших (умерших) при выполнении задач в ходе СВО (боевых действий).</w:t>
      </w:r>
    </w:p>
    <w:p>
      <w:pPr>
        <w:pStyle w:val="Normal"/>
        <w:widowControl/>
        <w:shd w:fill="EEEEEE" w:val="clear"/>
        <w:suppressAutoHyphens w:val="false"/>
        <w:jc w:val="both"/>
        <w:rPr/>
      </w:pPr>
      <w:r>
        <w:rPr/>
        <w:t>Для такой компенсации нужно соблюсти определенные правила.</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 Президента РФ от 21.09.2022 N 647</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12.01.1995 N 5-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8.04.2023 N 66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3.03.2021 N 362</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редитные каникулы для ИП - мобилизованного (добровольца), прекращение его обязательств по кредитному договор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ИП, который был мобилизован (является добровольцем), вправе претендовать на предоставление аналогичных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42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гарантий и льгот</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редусмотренных для физлиц, которые мобилизованы (являются доброволь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аво на кредитные каникулы (оно есть и у членов его семьи в отношении заключенных ими договоров). Такое право не распространяется на кредиты (займы) ИП - членов семьи мобилизованного (добровольца), полученные для ведения ими предпринимательск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кращение обязательств мобилизованного (добровольца) по кредитному договору, а также членов его семьи по заключенным ими кредитным договорам в случае гибели мобилизованного (добровольца) или в случае объявления судом его умершим, а также в случае признания его инвалидом I группы в связи с выполнением задач в ходе специальной военной операции. НДФЛ на сумму прекращенного обязательства не начисляется.</w:t>
      </w:r>
    </w:p>
    <w:p>
      <w:pPr>
        <w:pStyle w:val="Normal"/>
        <w:widowControl/>
        <w:shd w:fill="EEEEEE" w:val="clear"/>
        <w:suppressAutoHyphens w:val="false"/>
        <w:jc w:val="both"/>
        <w:rPr/>
      </w:pPr>
      <w:r>
        <w:rPr/>
        <w:t>По мнению Банка России, ИП - мобилизованные (добровольцы) могут потребовать предоставить льготный период не только по потребительским, но и по предпринимательским кредитам (займам). Действие Федерального закона от 07.10.2022 N 377-ФЗ также распространяется на микрофинансовые организации предпринимательского финансирования независимо от их форм собственности.</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1.11.2022 N 44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0.10.2022 N 406-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7.10.2022 N 377-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онное письмо Банка России от 21.10.2022 N ИН-03-59/126</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Банка России от 25.11.2022 N 59-8-2/53103</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граничение проверок и контроля в отношении И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граничение валютных проверок</w:t>
      </w:r>
    </w:p>
    <w:p>
      <w:pPr>
        <w:pStyle w:val="Normal"/>
        <w:widowControl/>
        <w:shd w:fill="EEEEEE" w:val="clear"/>
        <w:suppressAutoHyphens w:val="false"/>
        <w:jc w:val="both"/>
        <w:rPr/>
      </w:pPr>
      <w:r>
        <w:rPr/>
        <w:t>Для мобилизованных ИП приостанавливается проведение и назначение налоговыми органами проверок соблюдения валютного законодательства. Приостановление действует во время службы и до 28-го числа включительно третьего месяца, следующего за месяцем окончания мобилизации или увольнения мобилизованного ИП со службы по основаниям, установленным Указом Президента РФ от 21.09.2022 N 647.</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20.10.2022 N 1874</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прощенный порядок прекращения деятельности ИП в связи с мобил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вы решите прекратить свою деятельность в качестве ИП в связи с частичной мобилизацией, то можете это сделать, подав в налоговую соответствующее заявление в электронном виде. Для этого воспользуйтесь специальным электронным сервисом на сайте ФНС России (https://service.nalog.ru/gosreg/intro.html?sfrd=2600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можно сформировать и направить как с использованием электронной подписи, так и без не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дновременно с заявлением направь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кан-образ или фотографию страниц паспорта гражданина РФ либо военного билета с фотографией, Ф.И.О. и сведениями о выдаче документа, его серией и номер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обственное фото (селфи) с указанными страницами для подтверждения личности.</w:t>
      </w:r>
    </w:p>
    <w:p>
      <w:pPr>
        <w:pStyle w:val="Normal"/>
        <w:widowControl/>
        <w:shd w:fill="EEEEEE" w:val="clear"/>
        <w:suppressAutoHyphens w:val="false"/>
        <w:jc w:val="both"/>
        <w:rPr/>
      </w:pPr>
      <w:r>
        <w:rPr/>
        <w:t>В течение пяти рабочих дней на адрес электронной почты, который вы укажете при формировании заявления, поступят документы по результатам его рассмотрения.</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исьмо ФНС России от 07.10.2022 N КВ-4-14/13416@</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ддержки, связанные с лицензированием и другими разрешительными процедур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ры поддержки для ИП аналогичны тем, которые предусмотрены для организаций в 2022 и 2023 г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озможность ограниченное время продолжать деятельность без мобилизованного (контрактника, добровольца), наличие которого обязательно для разрешительного режи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дление срока действия определенных разрешений.</w:t>
      </w:r>
    </w:p>
    <w:p>
      <w:pPr>
        <w:pStyle w:val="Normal"/>
        <w:widowControl/>
        <w:shd w:fill="EEEEEE" w:val="clear"/>
        <w:suppressAutoHyphens w:val="false"/>
        <w:jc w:val="both"/>
        <w:rPr/>
      </w:pPr>
      <w:r>
        <w:rPr/>
        <w:t>Также, если лицензиат-ИП является мобилизованным (контрактником, добровольцем), срок, до которого должно быть пройдено периодическое (первичное) подтверждение соответствия лицензионным требованиям, в случае его наступления в период прохождения военной службы (содействия в выполнении задач ВС РФ) переносится на срок такой службы (содействия) и следующие шесть месяцев после дня ее (его) окончания. Если срок подтверждения соответствия лицензионным требованиям наступает в первые шесть месяцев со дня окончания военной службы (содействия в выполнении задач ВС РФ), срок, до которого должно быть пройдено подтверждение, переносится на шесть месяцев.</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5.10.2022 N 1839</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остановление производства по делу в суде по АПК РФ, ГПК РФ, КАС РФ</w:t>
      </w:r>
    </w:p>
    <w:p>
      <w:pPr>
        <w:pStyle w:val="Normal"/>
        <w:widowControl/>
        <w:shd w:fill="EEEEEE" w:val="clear"/>
        <w:suppressAutoHyphens w:val="false"/>
        <w:jc w:val="both"/>
        <w:rPr/>
      </w:pPr>
      <w:r>
        <w:rPr/>
        <w:t>Если мобилизованный (контрактник, доброволец) является стороной в деле и не заявил ходатайство о его рассмотрении в свое отсутствие, производство по делу обязаны приостановить.</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9.12.2022 N 60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ддержки ИП при исполнительном производств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Если вы - ИП, который мобилизован (является контрактником, добровольцем), то вы вправе претендовать на предоставление аналогичных гарантий и льгот, предусмотренных для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62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физлиц</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 мобилизованных (контрактников, добровольц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нятие ограничений, связанных со статусом военнослужащего, для мобилизованного ИП</w:t>
      </w:r>
    </w:p>
    <w:p>
      <w:pPr>
        <w:pStyle w:val="Normal"/>
        <w:widowControl/>
        <w:shd w:fill="EEEEEE" w:val="clear"/>
        <w:suppressAutoHyphens w:val="false"/>
        <w:jc w:val="both"/>
        <w:rPr/>
      </w:pPr>
      <w:r>
        <w:rPr/>
        <w:t>На ИП, призванного на военную службу по мобилизации с 21 сентября 2022 г., не распространяются ограничения на занятие предпринимательской деятельностью, налагаемые Законом о статусе военнослужащего.</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20.10.2022 N 404-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ддержки ИП по видам деятельно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ИП имеет право на меры поддержки, аналогичные для организаций в следующих областях: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14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ренда</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15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медицинская, фармацевтическая</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16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грарная и пищевая</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отрасли,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16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транспортная</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сфера и </w:t>
      </w:r>
      <w:r>
        <w:fldChar w:fldCharType="begin"/>
      </w:r>
      <w:r>
        <w:rPr>
          <w:rStyle w:val="InternetLink"/>
          <w:sz w:val="18"/>
          <w:rFonts w:eastAsia="Times New Roman" w:cs="Tahoma" w:ascii="Tahoma" w:hAnsi="Tahoma"/>
          <w:color w:val="33A6E3"/>
          <w:lang w:val="ru-RU" w:eastAsia="ru-RU" w:bidi="ar-SA"/>
        </w:rPr>
        <w:instrText xml:space="preserve"> HYPERLINK "../../C:%5CUsers%5Cuser%5CDownloads%5C%D0%9E%D1%81%D0%BD%D0%BE%D0%B2%D0%BD%D1%8B%D0%B5%20%D0%BC%D0%B5%D1%80%D1%8B%20%D0%BF%D0%BE%D0%B4%D0%B4%D0%B5%D1%80%D0%B6%D0%BA%D0%B8%20%D0%B1%D0%B8%D0%B7%D0%BD%D0%B5%D1%81%D0%B0%20%D0%B2%20%D0%BF%D0%B5%D1%80%D0%B8%D0%BE%D0%B4%20%D0%BF%D1%80%D0%BE%D0%B2%D0%B5%D0%B4%D0%B5%D0%BD%D0%B8%D1%8F%20%D1%81%D0%BF%D0%B5%D1%86%D0%B8%D0%B0%D0%BB%D1%8C%D0%BD%D0%BE%D0%B9%20%D0%B2%D0%BE%D0%B5%D0%BD%D0%BD%D0%BE%D0%B9%20%D0%BE%D0%BF%D0%B5%D1%80%D0%B0%D1%86%D0%B8%D0%B8%20(1).docx" \l "Par17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ЖКХ</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Меры поддержки заказчиков и участников в сфере закупок товаров, работ,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ринятые в рамках закупок по Закону N 44-ФЗ, в связи с мобил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усмотрена возможность изменить существенные условия контракта, заключенного для обеспечения федеральных нужд. Их можно изменить, если из-за мобилизации в РФ возникли независящие от сторон обстоятельства, влекущие невозможность его исполнения. Изменение осуществляется согласно положениям ч. 65.1 ст. 112 Закона N 44-ФЗ. Высшим исполнительным органам субъектов РФ, местным администрациям рекомендовано обеспечить возможность изменять по данному основанию существенные условия контрактов, заключенных для обеспечения нужд субъекта РФ, муниципальных нуж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новлено, что начисленные и неуплаченные суммы неустоек (штрафов, пеней) списываются по контрактам, обязательства по которым не исполнены полностью из-за возникновения в связи с мобилизацией в РФ независящих от сторон обстоятельств, которые повлекли невозможность исполнения контракта без изменения его услов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НП не включат сведения о недобросовестном поставщике (подрядчике, исполнителе), если из-за возникновения обстоятельств непреодолимой силы (в том числе из-за мобилизации в РФ) он уклонился от заключения контракта или заказчик расторг с ним контракт в одностороннем порядке..</w:t>
      </w:r>
    </w:p>
    <w:p>
      <w:pPr>
        <w:pStyle w:val="Normal"/>
        <w:widowControl/>
        <w:shd w:fill="EEEEEE" w:val="clear"/>
        <w:suppressAutoHyphens w:val="false"/>
        <w:jc w:val="both"/>
        <w:rPr/>
      </w:pPr>
      <w:r>
        <w:rPr/>
        <w:t>Предусмотрено, что Минобороны России, подведомственные ему госучреждения и ГУП, иные федеральные органы исполнительной власти по перечню, подведомственные им госучреждения и ГУП в целях проведения специальной военной операции и выполнения специальных задач по обеспечению обороны и безопасности государства, включая противодействие терроризму, могут не применять при закупках требования ч. 4 - 9, 11 - 13 ст. 34 Закона N 44-ФЗ. Перечни товаров, работ, услуг, которые можно закупать по данному основанию, определяют руководители таких федеральных органов. В этих случаях контракт можно заключить в любой форме, предусмотренной Гражданским кодексом РФ для совершения сделок.</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едеральный закон от 04.08.2023 N 443-ФЗ</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5.10.2022 N 1838</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ринятые в рамках закупок по Закону N 223-ФЗ, в связи с мобилизацией</w:t>
      </w:r>
    </w:p>
    <w:p>
      <w:pPr>
        <w:pStyle w:val="Normal"/>
        <w:widowControl/>
        <w:shd w:fill="EEEEEE" w:val="clear"/>
        <w:suppressAutoHyphens w:val="false"/>
        <w:jc w:val="both"/>
        <w:rPr/>
      </w:pPr>
      <w:r>
        <w:rPr/>
        <w:t>В РНП не включат сведения о недобросовестном поставщике (подрядчике, исполнителе), если он уклонился от заключения договора или договор с ним расторгнут из-за ненадлежащего исполнения им своих обязательств в случае, когда такое уклонение или ненадлежащее исполнение связано с обстоятельствами непреодолимой силы, возникшими в том числе из-за мобилизации в РФ.</w:t>
      </w:r>
    </w:p>
    <w:tbl>
      <w:tblPr>
        <w:tblW w:w="13971" w:type="dxa"/>
        <w:jc w:val="left"/>
        <w:tblInd w:w="-82" w:type="dxa"/>
        <w:tblLayout w:type="fixed"/>
        <w:tblCellMar>
          <w:top w:w="30" w:type="dxa"/>
          <w:left w:w="60" w:type="dxa"/>
          <w:bottom w:w="30" w:type="dxa"/>
          <w:right w:w="60" w:type="dxa"/>
        </w:tblCellMar>
      </w:tblPr>
      <w:tblGrid>
        <w:gridCol w:w="195"/>
        <w:gridCol w:w="360"/>
        <w:gridCol w:w="13221"/>
        <w:gridCol w:w="195"/>
      </w:tblGrid>
      <w:tr>
        <w:trPr/>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2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ановление Правительства РФ от 15.10.2022 N 1838</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8T11:15:00Z</dcterms:modified>
  <cp:revision>1889</cp:revision>
  <dc:subject/>
  <dc:title>                                                           </dc:title>
</cp:coreProperties>
</file>