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Style26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5» ноября 2018 г.                                              № 40-6-14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равил проведения провер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ых проектов на пред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, направляемых на капитальные вложения</w:t>
      </w:r>
    </w:p>
    <w:p>
      <w:pPr>
        <w:pStyle w:val="P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обрание  депутатов  Шумаковского 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Методику оценки эффективности использования средств местного бюджета, направляемых на капитальные вложения (приложение № 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ределить администрацию Шумаковского сельсовета Курского района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Настоящее решение разместить на официальном сайте МО «Шумаков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Контроль за исполнением настоящего решения возложить на главу Шумаковского сельсовета Курского района Н.И. Бобынцеву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умаковского сельсовета                                                           О.Н. Дюкар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Н.И. Бобынц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умаков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5» ноября  2018 № 40-6-14</w:t>
      </w:r>
    </w:p>
    <w:p>
      <w:pPr>
        <w:pStyle w:val="Style25"/>
        <w:spacing w:before="0" w:after="0"/>
        <w:textAlignment w:val="baseline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дения проверки инвестиционны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мет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е Правила определяют порядок проведения проверки инвестиционных проектов, предусматривающих строительство, реконструкцию и техническое перевооружение объектов капитального строительства, финансируемых полностью или частично за счет средств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Целью проведения проверки является оценка соответствия</w:t>
        <w:br/>
        <w:t>инвестиционного проекта установленным настоящими Правилами</w:t>
        <w:br/>
        <w:t>качественным и количественным критериям и предельному (минимальному)</w:t>
        <w:br/>
        <w:t>значению интегральной оценки эффективности использования средств местного 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</w:t>
        <w:tab/>
        <w:t>Проверка проводится для принятия в соответствии с нормативными</w:t>
        <w:br/>
        <w:t>правовыми актами Собрания депутатов Шумаковского сельсовета Курского района, решения о предоставлении средств местного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) для осуществления бюджетных инвестиций в объекты капитального строительства муниципальной собственности Шумаковского сельсовета, по которы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>Интегральная оценка проводится в отношении инвестиционных</w:t>
        <w:br/>
        <w:t>проектов, указанных в пункте 1.1 настоящих Правил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а также по решениям Главы Шумаковского сельсовета  независимо от их сметной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Проверка осуществляется уполномоченным должностным лицом администрации Шумаковского сельсовета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Шумаковского сельсовета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лата за проведение проверки не вз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проверки инвестиционных проек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1. Для проведения проверки заявители представляют в Администрацию Шумаковского сельсовета Курского района Курской области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боснование экономической целесообразности, объема и сроков осуществления капитальных вложений в соответствии с пунктом 2.3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ю разрешения на строитель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) копию положительного заключения администрации Шумаковского сельсовета 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документальное подтверждение каждого участника реализации</w:t>
        <w:br/>
        <w:t>инвестиционного проекта</w:t>
        <w:tab/>
        <w:t>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Шумаковского сельсовета Кур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Задание на проектирование объекта капитального строительства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ко-экономические характеристик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 этапы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о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</w:t>
        <w:tab/>
        <w:t>Основаниями для отказа в принятии документов для проведения</w:t>
        <w:br/>
        <w:t>проверк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При наличии недостатков в представленных документах заявителю</w:t>
        <w:br/>
        <w:t>направляется письменное уведомление об отказе в принятии документов и</w:t>
        <w:br/>
        <w:t>устанавливается срок для устранения указан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7. Проведение проверки начинается после представления заявителем документов, предусмотренных пунктами 2.1 – 2.3 настоящих Правил, в отдел по общим вопросам администрации Шумаковского сельсовета Курского района Курской области для 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</w:t>
        <w:tab/>
        <w:t>Проверка осуществляется на основе качественных критериев оценки 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9.</w:t>
        <w:tab/>
        <w:t>Инвестиционные проекты, соответствующие качественным</w:t>
        <w:br/>
        <w:t>критериям, подлежат дальнейшей проверке на основе количественных</w:t>
        <w:br/>
        <w:t>критериев оценки эффективности использования средств местного бюджета,направляемых на капитальные вложения, в соответствии с таблицей 2 «Оценка соответствия инвестиционного проекта количественным критериям»приложения № 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Инвестиционные проекты, прошедшие проверку на основе</w:t>
        <w:br/>
        <w:t>качественных и количественных критериев, подлежат дальнейшей проверке на</w:t>
        <w:br/>
        <w:t>основе интегральной оценки в соответствии с таблицей 3 «Расчет интегральной</w:t>
        <w:br/>
        <w:t>оценки эффективности инвестиционного проекта» приложения №1 к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Проверка инвестиционного проекта, не соответствующего</w:t>
        <w:br/>
        <w:t>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дача заключения об эффективности инвестиционного проек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3.1. Результатом проверки является заключение (положительное либо 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</w:t>
      </w:r>
      <w:r>
        <w:rPr>
          <w:rFonts w:cs="Arial" w:ascii="Arial" w:hAnsi="Arial"/>
        </w:rPr>
        <w:t>№ 3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2. Администрацией Шумаковского сельсовета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или иным образом 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6.</w:t>
        <w:tab/>
        <w:t>Администрация Шумаковского сельсовета ведет в установленно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проведения проверки инвестицион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ов на предмет 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</w:t>
      </w:r>
      <w:r>
        <w:rPr>
          <w:rFonts w:cs="Arial" w:ascii="Arial" w:hAnsi="Arial"/>
          <w:lang w:val="ru-RU"/>
        </w:rPr>
        <w:t>Шумак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hd w:fill="FFFFFF" w:val="clear"/>
        <w:ind w:left="60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</w:t>
      </w:r>
    </w:p>
    <w:p>
      <w:pPr>
        <w:pStyle w:val="Normal"/>
        <w:shd w:fill="FFFFFF" w:val="clear"/>
        <w:ind w:left="60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овести проверку инвестиционного про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итульное название объе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мет соответствия установленным критериям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лагаемых доку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____ » ___________ 20 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                _____________    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подпись)                          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Шумак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Наименование инвестиционного проекта __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 Цель инвестиционного проекта _________________________________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Срок реализации инвестиционного проекта _________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Главный распорядитель средств местного бюджета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Сведения о предполагаемом застройщике или заказчике (заказчике-застройщике)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ное и сокращенное наименование юридического лица ____________        __________________________________________________________________ 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анизационно-правовая форма юридического лица ______________________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  _______________________________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, Ф.И.О. руководителя юридического лица _________________ 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Участники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Наличие проектной документации по инвестиционному проект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. (ссылка на подтверждающий документ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______________________________________________________________             (ссылка  на документ, копия заключения прилагаетс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</w:t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</w:t>
      </w:r>
      <w:r>
        <w:rPr>
          <w:rFonts w:cs="Arial" w:ascii="Arial" w:hAnsi="Arial"/>
          <w:lang w:val="ru-RU"/>
        </w:rPr>
        <w:t>_________ в млн. рублей (включая НДС/без НДС – нужное подчеркнуть)/ а также рассчитанная в ценах соответствующих лет___________________________________________, в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лет), млн. рублей*: 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174"/>
      </w:tblGrid>
      <w:tr>
        <w:trPr>
          <w:trHeight w:val="16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, включая НДС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кущих ценах** /в ценах 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монтажные работ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дорогостоящие материалы, художественные изделия для отделки интерьеров ифасад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шин и оборудования, из них дорогостоящие и (или) импортные машины иоборуд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753"/>
        <w:gridCol w:w="1701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инвестиционногопро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инвестиционного проекта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небюджетные источники финансирования (в текущих ценах** / в ценах соответствующих ле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Количественные показатели (показатель) результатов реализации инвестиционного проекта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ъект бюджетного планирования 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____________   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должность)                 (подпис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« ___ » _____ 20 _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равилам проведения провер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вестиционных проектов на пред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использования средст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бюджета, направляем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Шумако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)                 (Ф.И.О.)</w:t>
      </w:r>
    </w:p>
    <w:p>
      <w:pPr>
        <w:pStyle w:val="Normal"/>
        <w:shd w:fill="FFFFFF" w:val="clear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проверки инвестиционного проек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инвестиционного проекта: 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именование организации заявителя: ____________________________ 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комплекта документов, представленных заявител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гистрационный номер _____________________ ; дата _____________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мя, отчество и должность лица, подписавшего заявление 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инвестиционного проекта: 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ачественных критериев, %: 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количественных критериев, %: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интегральной оценки эффективности, %: 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ист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проводивший экспертизу) _____________     ____________    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(должность)         (подпись)                  (Ф.И.О.)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</w:rPr>
        <w:t>« ____ » ___________ 20 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умаков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___»______ 2018 № ____</w:t>
      </w:r>
    </w:p>
    <w:p>
      <w:pPr>
        <w:pStyle w:val="Normal"/>
        <w:shd w:fill="FFFFFF" w:val="clear"/>
        <w:ind w:left="5670" w:hanging="0"/>
        <w:jc w:val="right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ценки эффективности использования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местного бюджета, направляемых на капитальные влож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Методика оценки эффективности использования средств местного</w:t>
        <w:br/>
        <w:t>бюджета, направляемых на строительство, реконструкцию итехническое</w:t>
        <w:br/>
        <w:t>перевооружение объектов капитального строительства (далее - Методика), 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использования средств местного бюджета, направляемых на капитальные вложения, осуществляется на основе интегральной оценк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четко сформулированной цели инвестиционного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соответствие цели инвестиционного проекта приоритетам ицелям, определенным в стратегии и программе социально-экономического развития Шумаковского сельского поселения, долгосрочных и ведомственных муниципальных целевых програм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личие долгосрочных муниципальных целевых программ, реализуемых за счет средств бюджета Шумак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Оценка эффективности на основе качественных критериев</w:t>
        <w:br/>
        <w:t>рассчитывается по следующей формуле:</w:t>
      </w:r>
      <w:r>
        <w:rPr>
          <w:rFonts w:cs="Arial" w:ascii="Arial" w:hAnsi="Arial"/>
        </w:rPr>
        <w:drawing>
          <wp:inline distT="0" distB="0" distL="0" distR="0">
            <wp:extent cx="280035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а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общее число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о     критериев, не     применимых     к     проверяемом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ому проек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пределению баллов оценки по каждому из качественных критериев установлены пунктами 1 - 7 таблицы 1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и вправе определить иные показатели с учетом специфик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на соответствие критерию «Целесообразность использования   при   реализации   инвестиционного   проекта   дорогостоящих строительных материалов, художественных изделий для отделки интерьеров и фасада, машин и оборудования» органы местного самоуправленияили муниципальные бюджетные учреждения руководствуются сведениями по проектам-аналогам, реализуемым (или реализованным) на территории района,края или в Российской Федерации, а также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планировочным решениям. Предлагаемая форма сведений и количественных 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остав, порядок определения баллов оценки,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совых коэффициентов количественных критерие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 оценки эффективности на основе количественных критери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где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алл оценки i-ого количественного критер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совой коэффициент i-ого количественного критерия, в процен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ее число количественных критери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весовых коэффициентов количественных критериев в зависимости от типа инвестиционного проекта приведены в приложении № 2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00175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обеспеченности i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видов необходимой инженерной и транспорт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900"/>
        <w:jc w:val="center"/>
        <w:rPr>
          <w:rFonts w:ascii="Times New Roman" w:hAnsi="Times New Roman" w:cs="Times New Roman"/>
          <w:b/>
          <w:b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Интегральная оценка (</w:t>
      </w:r>
      <w:r>
        <w:rPr>
          <w:rFonts w:cs="Arial" w:ascii="Arial" w:hAnsi="Arial"/>
        </w:rPr>
        <w:drawing>
          <wp:inline distT="0" distB="0" distL="0" distR="0">
            <wp:extent cx="342900" cy="21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66595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1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ачественных критерие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8755" cy="21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ценка эффективности на основе количественных критери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Arial" w:ascii="Arial" w:hAnsi="Arial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24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етодике оценки эффективности исполь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едств местного бюджета, направляем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апитальные влож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интегральной оценки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естиционного про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тип проекта (инфраструктурный, инновационный и другое)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844"/>
        <w:gridCol w:w="956"/>
        <w:gridCol w:w="2700"/>
        <w:gridCol w:w="187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 оце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е показатели приведены в приложении № 3 к Методи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5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оответствие цели инвестиционного проекта приоритетам и целям, определенным в стратегии и программе социально-экономического развития Шумаковского сельсовета, долгосрочных районных и ведомственных целевых програ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иводятся наименование и реквизиты соответствующих нормативно правовых актов Шумаковскогосельсовета, приоритет и цель, которым соответствует цель реализации инвестиционного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                                                       «критерий неприменим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4820" cy="520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9350" cy="533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900"/>
        <w:gridCol w:w="732"/>
        <w:gridCol w:w="708"/>
        <w:gridCol w:w="709"/>
        <w:gridCol w:w="2135"/>
        <w:gridCol w:w="1692"/>
      </w:tblGrid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баллы оце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алл оценки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(или «критерий не применим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я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взвешенный балл (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пределению бал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нвестиционного проекта (пункт 2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5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1 в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417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а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0500" cy="2178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4600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на основе количественных критериев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8755" cy="2178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42900" cy="2178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6659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type w:val="nextPage"/>
          <w:pgSz w:orient="landscape"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я средств местного бюджет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совых коэффициенто в количественных критериев</w:t>
      </w:r>
    </w:p>
    <w:p>
      <w:pPr>
        <w:pStyle w:val="Normal"/>
        <w:shd w:fill="FFFFFF" w:val="clear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процентах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59"/>
        <w:gridCol w:w="1701"/>
      </w:tblGrid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начения количественных показателей результатов реализации инвестицион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тношение сметной стоимости инвестиционного проекта к значениям количественных показателей результатов реализации инвестицион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ичие потребителей услуг (продукции), создаваемых в результате реализации инвестиционного проекта, в количестве достаточном для обеспечения проектируемого (нормативного) уровня использования проектной мощност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тношение проектной мощности создаваемого (реконструируемого) объекта капитального строительства к мощности, необходимой для производства продукции (услуг) в объеме, предусмотренном 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napToGrid w:val="false"/>
        <w:ind w:right="-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к Методике оценки эффективно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я средств местного бюджета,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авляемых на капитальные вложения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right="137" w:firstLine="5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5551" w:right="518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КОМЕНДУЕМЫЕ КОЛИЧЕСТВЕННЫЕ ПОКАЗАТЕЛ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арактеризующие цель и результаты реализации инвестиционного проек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нт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454"/>
      </w:tblGrid>
      <w:tr>
        <w:trPr>
          <w:trHeight w:val="53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апитального строительств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прямые (непосредственные) результаты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йко-мест; количество посещений в смен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(театры, музеи, библиотеки и друг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, количество посетителей в ден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количество мест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щая площадь здания, кв. мет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роительный объем, куб. метр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90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умаковского сельсовета Кур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___»______ 2018 № 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Курской области и Шумаковского сельсовет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естровая запись содержит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ковый номер запис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Times New Roman" w:cs="Tahoma"/>
      <w:sz w:val="28"/>
      <w:szCs w:val="28"/>
      <w:lang w:val="ru-RU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Times New Roman" w:hAnsi="Times New Roman" w:cs="Tahoma"/>
      <w:i/>
      <w:iCs/>
      <w:lang w:val="ru-RU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Times New Roman" w:hAnsi="Times New Roman" w:cs="Tahoma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1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15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6:00Z</dcterms:created>
  <dc:creator>1</dc:creator>
  <dc:description/>
  <cp:keywords/>
  <dc:language>en-US</dc:language>
  <cp:lastModifiedBy>123</cp:lastModifiedBy>
  <cp:lastPrinted>2018-08-03T11:38:00Z</cp:lastPrinted>
  <dcterms:modified xsi:type="dcterms:W3CDTF">2018-11-22T12:25:00Z</dcterms:modified>
  <cp:revision>11</cp:revision>
  <dc:subject/>
  <dc:title/>
</cp:coreProperties>
</file>