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БРАНИЕ ДЕПУТАТОВ</w:t>
      </w:r>
    </w:p>
    <w:p>
      <w:pPr>
        <w:pStyle w:val="Style6"/>
        <w:jc w:val="center"/>
        <w:rPr/>
      </w:pPr>
      <w:r>
        <w:rPr>
          <w:rFonts w:cs="Times New Roman"/>
          <w:b/>
          <w:sz w:val="32"/>
          <w:szCs w:val="32"/>
        </w:rPr>
        <w:t>ШУМАКОВСКОГО СЕЛЬСОВЕТА</w:t>
      </w:r>
    </w:p>
    <w:p>
      <w:pPr>
        <w:pStyle w:val="Style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УРСКОГО РАЙОНА КУРСКОЙ ОБЛАСТИ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 «15» ноября 2018 г.                                             № 41-6-14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Об утверждении Порядка предоставления инвестору льготных условий пользования землей, находящейся в муниципальной собственности муниципального образования «Шумаковский сельсовет» Кур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вершенствования инвестиционной политики Администрации Шумаковского сельсовета Курского района Курской области, руководствуясь Федеральным закона №131-ФЗ "Об общих принципах организации местного самоуправления в Российской Федерации", Федеральным законом "Об инвестиционной деятельности в Российской Федерации, осуществляемой в форме капитальных вложений", Уставом муниципального образования «Шумаковский сельсовет» Курского района Курской области, решением Собрания депутатов Шумаковского сельсовета Курского района Курской области от 15 ноября 2018 года № 39-6-14 «О порядке разработки, утверждения и финансирования инвестиционных проектов, осуществляемых муниципальным образованием «Шумаковский сельсовет Курского района Курской области», Собрание  депутатов  Шумаковского  сельсовета Кур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рядок предоставления инвестору льготных условий пользования землей, находящейся в муниципальной собственности муниципального образования «Шумаковский сельсовет»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МО «Шумаковский сельсовет» Курского района Курской области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Шумаковского сельсовета Курского района Н.И. Бобынце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                                                             О.Н. Дюкар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Н.И. Бобын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ноября 2018г. № 41-6-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предоставления инвестору льготных условий пользования землей, находящейся в муниципальной собственности муниципального образования «Шума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определяет механизм и условия предоставления инвестору льготных условий пользования землей, находящейся в муниципальной собственности муниципального образования «Шумаковский сельсовет» Курского района Курской области (далее - льготные условия пользования земле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настоящего Порядка применяются следующие понятия и терми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Льготные условия пользования землей - применение к инвестору в течение срока, определенного Администрацией Шумаковского сельсовета Курского района Курской области, коэффициента, устанавливающего зависимость размера арендной платы за земельный участок от категории арендат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«Шумаковский сельсовет» Курского района Курской области в соответствии с законодательством Российской Федерации, законодательством Курской области, муниципальными правовыми актами Шумаков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муниципального образования «Шумаковский сельсовет» Курского района Курской области, в отношении которых администрацией Шумаковского сельсовета Курского района Курской области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ринятие администрацией Шумаковского сельсовета Курского района Курской области решения о предоставлении (отказе в предоставлении) муниципальной поддержки, информирование инвестора о принятом Администрацией Шумаковского сельсовета Курского района Курской области решении, подготовка муниципального правового акта о предоставлении муниципальной поддержки осуществляется в соответствии с порядком, установленным решением Собрания депутатов Шумаковского сельсовета от «15» ноября 2018г. № 37-6-14"Об Основных положениях предоставления муниципальной поддержки инвестиционной деятельности в муниципальном образовании «Шумаковский сельсовет» Курского района Курской области 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-х лет с момента начала реализации инвестиционного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окупаемости инвестиционного проекта указывается инвестором в Паспорте инвестиционного проекта, направляемого в администрацию Шумаков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Шумаковского сельсовета Курского района Курской области, установленным решением Собрания депутатов Шумаковского сельсовета от «15» ноября 2018 г. № 37-6-14   "Об Основных положениях предоставления муниципальной поддержки инвестиционной деятельности в муниципальном образовании «Шумаковский сельсовет» Курского района Курской области 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 инвестиционного проекта указываются инвестором в Паспорте инвестиционного проекта, направляемого в Администрацию Шумаков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Шумаковского сельсовета Курского района Курской области, установленным решением Собрания депутатов Шумаковского сельсовета Курского района Курской области от «15» ноября 2018г. № 37-6-14 "Об Основных положениях предоставления муниципальной поддержки инвестиционной деятельности в муниципальном образовании «Шумаковский сельсовет» Курского района Курской области 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Требованиями, предъявляемыми к инвесторам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нвестор не должен находиться в стадии ликвидации или несостоятельности (банкротств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2. Инвестор должен быть зарегистрирован в налоговом органе по месту осуществления деятельности на территории Шумаков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личие у инвестора уровня среднемесячной заработной платы равного или превышающего текущую величину прожиточного минимума по Курской области, установленного для трудоспособного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5. У инвестора должна отсутствовать задолженность по заработной пла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Для получения муниципальной поддержки в форме льготных условий пользования землей инвестор представляет в администрацию Шумаковского сельсовета Курского района Курской области следующие доку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1. Заявление в свободной форме на имя главы Шумаковского сельсовета Курского района о предоставлении муниципальной поддержки в форме льготных условий пользования зем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олученную не ранее чем за 30 дней до дня подачи заявления о предоставлении муниципальной поддержки в форме льготных условий пользования землей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 ее выдавши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4. Копию уведомления о постановке на учет в налоговом органе по месту осуществления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5. Копию годового бухгалтерского баланса, отчета о финансовых результатах (копии налоговых деклараций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даче отчетности в электронном виде инвестор представляет квитанцию, подтверждающую прием отчетности налоговыми органами, подписанную усиленной квалифицированной электронной подписью. При сдаче отчетности через почтовое отделение инвестор представляет копию описи вложения с отметкой почтового отделения о ее прие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едоставлении документов, указанных в п.8 настоящего Порядка, после 15 мая текущего года,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Заявление, указанное в подпункте 8.1. п.8 настоящего Порядка, регистрируется в администрации Шумаковского сельсовета Курского района Курской области в день поступления в специальном журнале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отрудник администрации Шумаковского сельсовета Курского района Курской области в течение 5 рабочих дней после поступления заявления о предоставлении муниципальной поддержки в форме льготных условий пользования землей и документов, указанных в п.8. настоящего Порядка, подготавливает и передает информацию комиссии для рассмотрения о соответствии либо несоответствии инвестора условиям, определенным п.7.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Все документы, связанные с муниципальной поддержкой в форме льготных условий пользования землей, хранятся в администрации Шумаковского сельсовета Курского района Курской области в течение 3 лет с момента принятия администрацией Шумаковского сельсовета Курского района Курской области решения о предоставлении (отказе в предоставлении) муниципальной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Непредставление документов, указанных в п.8. настоящего Поряд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2.Несоответствие инвестора требованиям, определенным п.7. настоящего Порядк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Calibri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Calibri" w:cs="Times New Roma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Calibri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Calibri" w:cs="Times New Roman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Calibri" w:cs="Times New Roman"/>
      <w:b/>
      <w:bCs/>
      <w:sz w:val="36"/>
      <w:szCs w:val="3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Calibri" w:cs="Times New Roman"/>
      <w:b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4:00Z</dcterms:created>
  <dc:creator>Admin</dc:creator>
  <dc:description/>
  <cp:keywords/>
  <dc:language>en-US</dc:language>
  <cp:lastModifiedBy>123</cp:lastModifiedBy>
  <cp:lastPrinted>2018-08-29T15:53:00Z</cp:lastPrinted>
  <dcterms:modified xsi:type="dcterms:W3CDTF">2018-11-23T07:06:00Z</dcterms:modified>
  <cp:revision>11</cp:revision>
  <dc:subject/>
  <dc:title/>
</cp:coreProperties>
</file>