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МАТЕРИАЛЫ КОРПОРАЦИЯ МСП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u w:val="single"/>
            <w:lang w:val="ru-RU" w:eastAsia="ru-RU" w:bidi="ar-SA"/>
          </w:rPr>
          <w:t>http://cpp46.ru/services/ao-korporatsiya-msp/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cpp46.ru/services/subsidii-na-vozmeshchenie-zatrat/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cpp46.ru/services/podderzhka-selskogo-khozyaystva/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s://corpmsp.ru/imushchestvennaya-podderzhka/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6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s://smbn.ru/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p46.ru/services/ao-korporatsiya-msp/" TargetMode="External"/><Relationship Id="rId3" Type="http://schemas.openxmlformats.org/officeDocument/2006/relationships/hyperlink" Target="http://cpp46.ru/services/subsidii-na-vozmeshchenie-zatrat/" TargetMode="External"/><Relationship Id="rId4" Type="http://schemas.openxmlformats.org/officeDocument/2006/relationships/hyperlink" Target="http://cpp46.ru/services/podderzhka-selskogo-khozyaystva/" TargetMode="External"/><Relationship Id="rId5" Type="http://schemas.openxmlformats.org/officeDocument/2006/relationships/hyperlink" Target="https://corpmsp.ru/imushchestvennaya-podderzhka/" TargetMode="External"/><Relationship Id="rId6" Type="http://schemas.openxmlformats.org/officeDocument/2006/relationships/hyperlink" Target="https://smb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06:00Z</dcterms:modified>
  <cp:revision>1881</cp:revision>
  <dc:subject/>
  <dc:title>                                                           </dc:title>
</cp:coreProperties>
</file>