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акую помощь может получить мой бизнес в условия пандемии коронавируса Covid-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service.nalog.ru/covid19/?t=1595839023805</w:t>
        </w:r>
      </w:hyperlink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covid19/?t=15958390238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05:00Z</dcterms:modified>
  <cp:revision>1877</cp:revision>
  <dc:subject/>
  <dc:title>                                                           </dc:title>
</cp:coreProperties>
</file>