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едусмотрена ли ответственность лиц, которые без достаточных оснований провели проверку деятельности субъекта предпринимательской деятельности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астью 1 ст. 19.6.1. КоАП РФ предусмотрена административная ответственность за несоблюдение должностными лицами органов государственного контроля (надзора), органов местного самоуправления, государственных и муниципальных учреждений, осуществляющих контрольные функции, требований законодательства о государственном контроле (надзоре), муниципальном контроле в виде предупреждения или наложения административного штрафа на должностных лиц в размере от трех тысяч до пяти тысяч рубле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торное совершение административного правонарушения, предусмотренног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частью 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ышеуказанной статьи, либо грубое нарушение требований законодательства о государственном контроле (надзоре), выразившееся в проведении проверки без распоряжения руководителя органа государственного контроля (надзора), или непредставлении акта о проведенной проверке, 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ла об административных правонарушениях, предусмотренных                    ст.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19.6.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оАП РФ возбуждаются прокурор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арушения контролирующими органами при проведении проверок прав субъектов предпринимательской деятельности заинтересованное лицо вправе обратиться в органы прокуратуры с соответствующим заявлением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F31EAB6B1886D07F10498A56FE01B884A5BDA1387280707D6A0824BC88CA9909FE92284076Ac3G" TargetMode="External"/><Relationship Id="rId3" Type="http://schemas.openxmlformats.org/officeDocument/2006/relationships/hyperlink" Target="consultantplus://offline/ref=9E5BEC9C70C87699A4F9729B4503D82E0C5C0D395AAB13B4AC15BE3B4464FFEEE0707B230256u8n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05:00Z</dcterms:modified>
  <cp:revision>1879</cp:revision>
  <dc:subject/>
  <dc:title>                                                           </dc:title>
</cp:coreProperties>
</file>