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ШУМАКО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т «26» мая  2019 г.              д. Большое Шумаково         №  85-6-29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б исключении объектов недвижимого имущества из</w:t>
      </w: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  <w:t>Реестра</w:t>
      </w: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  <w:t xml:space="preserve">муниципального имущества Шумаковского сельсовета Курского района Курской области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В соответствии с  Федеральным законом </w:t>
      </w: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  <w:t>Собрание депутатов Шумаковского сельсовета Курского района Курской области 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  <w:t xml:space="preserve">1.Утвердить перечень недвижимого имущества, подлежащего исключению   </w:t>
      </w:r>
      <w:r>
        <w:rPr>
          <w:rFonts w:cs="Arial" w:ascii="Arial" w:hAnsi="Arial"/>
          <w:sz w:val="28"/>
          <w:szCs w:val="28"/>
          <w:lang w:val="ru-RU"/>
        </w:rPr>
        <w:t>из</w:t>
      </w: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  <w:t xml:space="preserve"> Реестра муниципального имущества Шумаковского сельсовета Курского района Курской области   согласно приложения к настоящему Решению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  <w:t>2. Решение вступает в силу со дня его подписа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  <w:t xml:space="preserve">Председатель Собрания депутатов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rPr>
          <w:rFonts w:ascii="Arial" w:hAnsi="Arial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  <w:t xml:space="preserve">Шумаковского сельсовета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rPr>
          <w:rFonts w:ascii="Arial" w:hAnsi="Arial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  <w:t>Курского района                                                                         О.Н. Дюкарева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  <w:t xml:space="preserve">Глава Шумаковского сельсовета </w:t>
      </w:r>
    </w:p>
    <w:p>
      <w:pPr>
        <w:sectPr>
          <w:type w:val="nextPage"/>
          <w:pgSz w:w="11906" w:h="16838"/>
          <w:pgMar w:left="1134" w:right="848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  <w:t>Курского района                                                                        Н.И. Бобынцева</w:t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43"/>
        <w:gridCol w:w="1843"/>
        <w:gridCol w:w="1842"/>
        <w:gridCol w:w="851"/>
        <w:gridCol w:w="1701"/>
        <w:gridCol w:w="1559"/>
        <w:gridCol w:w="1276"/>
        <w:gridCol w:w="1843"/>
        <w:gridCol w:w="1984"/>
      </w:tblGrid>
      <w:tr>
        <w:trPr>
          <w:trHeight w:val="1275" w:hRule="atLeast"/>
        </w:trPr>
        <w:tc>
          <w:tcPr>
            <w:tcW w:w="8520" w:type="dxa"/>
            <w:gridSpan w:val="6"/>
            <w:tcBorders/>
          </w:tcPr>
          <w:p>
            <w:pPr>
              <w:pStyle w:val="TableHeading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66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иложение   к Решению собрания депутатов Шумаковского сельсовета Курского района Курской области №   от 26.05.2020 г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" w:hRule="atLeast"/>
        </w:trPr>
        <w:tc>
          <w:tcPr>
            <w:tcW w:w="1518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Наименование недвижим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Адрес  (местоположе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адастровый но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лощадь, протяжённость и (или) иные параметры, характеризирующие  физические св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Инвентарный ном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адастровая 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Дата возникновения/ прекращения права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Реквизиты документа-основания возникновения/ прекрашения права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Сведения о правообладателя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>
          <w:trHeight w:val="2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Водонапорная башня (башня 1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рская область, Курский район Шумаковский сельсовет,  с. Введенское, (баш.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6:11:200103: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 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01030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анные отсутствую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.03.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шение Представительного Собрания Курского района Курской области № 6-4-41 от 20.03.2020 г.,</w:t>
              <w:br/>
              <w:t xml:space="preserve"> Акт приема-передачи от 25.03.2020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ый район "Курский район"   Курской области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Водонапорная башня (башня 2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рская область, Курский р-н, Шумаковский с/с,  с. Введенское, (баш.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6:11:200103: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 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01030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анные отсутствую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.03.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шение Представительного Собрания Курского района Курской области № 6-4-41 от 20.03.2020 г.,</w:t>
              <w:br/>
              <w:t xml:space="preserve"> Акт приема-передачи от 25.03.2020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ый район "Курский район"   Курской области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одонапорная башня (башня 1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рская область, Курский район, Шумаковский сельсовет,  д. Малая Шумаковка, (баш.10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6:11:200103: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 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01030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анные отсутствую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.03.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шение Представительного Собрания Курского района Курской области № 6-4-41 от 20.03.2020 г.,</w:t>
              <w:br/>
              <w:t xml:space="preserve"> Акт приема-передачи от 25.03.2020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ый район "Курский район"   Курской области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участок (земли сельскохозяйственного назначения-для ведениясадоводства и огородниче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рская область, Курский район Шумаковский сельсовет,  с/т "Заречное", участок № 2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6:11:200501: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89 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8508,8/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.11.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6:11:200501:240-46/012/2019-2, 01.11.2019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аюткина Татьяна Николаевна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участок (башня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рская область, Курский район Шумаковский сельсовет,  с. Введенское, (баш.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6:11:200103: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26 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9067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21.05.202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становление Администрации Курского района Курской области от 21.05.2020 г. № 6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ый район "Курский район"   Курской области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участок (башня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рская область, Курский район Шумаковский сельсовет,  с. Введенское, (баш.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6:11:200103: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26 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9067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21.05.20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становление Администрации Курского района Курской области от 21.05.2020 г. № 6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ый район "Курский район"   Курской области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участок (башня 1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рская область, Курский район Шумаковский сельсовет,  д. Малая Шумаковка, (баш.10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6:11:200103: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26 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4474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21.05.20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становление Администрации Курского района Курской области от 21.05.2020 г. № 6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ый район "Курский район"   Курской области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5:00Z</dcterms:created>
  <dc:creator>111</dc:creator>
  <dc:description/>
  <cp:keywords/>
  <dc:language>en-US</dc:language>
  <cp:lastModifiedBy>shumakovo</cp:lastModifiedBy>
  <cp:lastPrinted>2019-12-09T15:10:00Z</cp:lastPrinted>
  <dcterms:modified xsi:type="dcterms:W3CDTF">2020-05-27T12:45:00Z</dcterms:modified>
  <cp:revision>14</cp:revision>
  <dc:subject/>
  <dc:title>                                                           </dc:title>
</cp:coreProperties>
</file>