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23 октября 2023 № 33 О назначении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Шумаковский сельсовет» Курского района Курской области на 2024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 с Градостроитель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  Уставом муниципального образования «Шумаковский сельсовет» Курского района Курской области, решением Собрания депутатов Шумаковского сельсовета Курского района Курской области № 72-6-24 от 20.12.2019 г. «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«Шумаковский сельсовет» Курского района Курской области,  Администрация Шумаковского сельсовета Кур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значить проведение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Шумаковский сельсовет» Курского района Курской области на 2024 год с 24 октября 2023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24 ноября 2023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твердить Порядок проведения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Шумаковский сельсовет» Курского района Курской области на 2024 год (Приложение № 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Утвердить состав общественного совета по организации проведения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Шумаковский сельсовет» Курского района Курской области на 2024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Шумаковский сельсовет" Курского района Курской области на 2024 год разместить на официальном сайте муниципального образования «Шумаковский сельсовет» Курского района Курской области в информационно-телекоммуникационной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Предложения и замечания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Шумаковский сельсовет» Курского района Курской области на 2024 год могут быть предоставлены с 24 октября 2023 года по 24 ноября 2023 год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письменной форме в Администрацию Шумаковского сельсовета Курского района по адресу: Курская область, Курский район, Шумаковский сельсовет, д. Большое Шумаково, 272  (время приема предложений - с 9.00 до 13.00 и с 14.00 до 17.00 часов, суббота, воскресенье -выходной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чтовым отправлением по адресу: 305541 Курская область Курский район д. Большое Шумаково, 272, Администрация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редством электронной почты Администрации Шумаковского сельсовета Курского района: admshumak@mail.ru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Оповещение о проведении общественных обсуждений разместить на официальном сайте муниципального образования «Шумаковский сельсовет»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Настоящее постановление вступает в силу со дня подписания и подлежит обнародова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.о. Глав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                                                                Н.В. Ивано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3.10.2023 г. № 3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 проведения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Шумаковский сельсовет" Курского района Курской области на 2024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ок проведения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Шумаковский сельсовет" Курского района Курской области на 2024 год осуществляется в соответствии с Федеральным законом 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, Уставом муниципального образования «Шумаковский сельсовет»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рамках общественного обсуждения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Шумаковский сельсовет" Курского района Курской области на 2024 год общественный совет обеспечивает проведение общественных обсуждений, осуществляет учет предложений и замечаний, касающихся проекта, проводит консультирование посетителей экспозиции прое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и замечания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Шумаковский сельсовет" Курского района Курской области на 2024 год направляются в адрес Администрации Шумаковского сельсовета Курского района посредство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письменной форме в Администрацию Шумаковского сельсовета Курского района по адресу : Курская область, Курский район, Шумаковский сельсовет, д. Большое Шумаково, 272  (время приема предложений - с 9.00 до 13.00 и с 14.00 до 17.00 часов, суббота, воскресенье -выходной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чтовым отправлением по адресу: Курская область, Курский район, Шумаковский сельсовет, д. Большое Шумаково, 272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редством электронной почты Администрации Шумаковского сельсовета Курского района: admshumak@mail.ru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упившие в Администрацию Шумаковского сельсовета Курского района предложения и замечания передаются на рассмотрение общественного со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хся к предмету общественных обсужд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ественный совет информирует лиц, внесших предложения по вопросу, вынесенному на общественные обсуждения, о принятом решении по каждому предлож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редложениях граждан указывается контактная информация лица, направившего предложение (фамилия, имя, отчество, адрес места жительства, телефон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нонимные предложения рассмотрению не подлежа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ественный совет рассматривает поступившие предложения граждан и готовит по ним заключ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ключения по поступившим предложениям граждан общественный совет направляет в Администрацию Шумако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3.10.2023 г. № 3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став общественного совета по организации и проведению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Шумаковский  сельсовет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 на 2024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ванова Наталья Владимировна – образование высшее, заместитель главы Шумаковского сельсовета по общим вопроса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елевцева Ирина Викторовна - образование высшее, заместитель Главы по экономике и финанса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юкарева Оксана Николаевна - образование высшее, учитель МБОУ "Шумаковская СОШ" Курского района, Председатель Собрания депутатов Шумако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00:00Z</dcterms:modified>
  <cp:revision>1874</cp:revision>
  <dc:subject/>
  <dc:title>                                                           </dc:title>
</cp:coreProperties>
</file>