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должностных лиц администрации Шумаковского сельсовета Курского района Курской области, уполномоченных на осуществление 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Глава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ь главы администрации Шумаковского сельсовета Курского района по общим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Заместитель Главы администрации Шумаковского сельсовета по экономике и финанс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6:00Z</dcterms:modified>
  <cp:revision>1868</cp:revision>
  <dc:subject/>
  <dc:title>                                                           </dc:title>
</cp:coreProperties>
</file>