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Критерии отнесения объектов контроля к категориям риска в рамках осуществления муниципального контроля в сфере благоустройства</w:t>
      </w:r>
    </w:p>
    <w:tbl>
      <w:tblPr>
        <w:tblW w:w="9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0"/>
        <w:gridCol w:w="7351"/>
        <w:gridCol w:w="1469"/>
      </w:tblGrid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кты муниципального контроля в сфере благоустройства Шумаковского сельсовета Курского района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тегория риска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 территории Шумаковского сельсовета Курского района Курской области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начительный риск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 территории Шумаковского сельсовета Курского района Курской области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ний риск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 территории Шумаковского сельсовета Курского района Курской области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ренный риск</w:t>
            </w:r>
          </w:p>
        </w:tc>
      </w:tr>
      <w:tr>
        <w:trPr/>
        <w:tc>
          <w:tcPr>
            <w:tcW w:w="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7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1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изкий рис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0:56:00Z</dcterms:modified>
  <cp:revision>1869</cp:revision>
  <dc:subject/>
  <dc:title>                                                           </dc:title>
</cp:coreProperties>
</file>