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 Несоблюдение требований, установленных Правилами благоустройства территории Шумаковского сельсовета и иными нормативно - правовыми документами администрации Шумаковского сельсовета Курского района и Собрания депутатов Шумаковского сельсовета Курского района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и 20.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декса об административных правонарушениях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  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Правилах благоустройства Шумаковского сельсовета Курского района и иными нормативно - правовыми документами администрации Шумаковского сельсовета Курского района и Собрания депутатов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   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и общего пользования муниципального образования "Шумако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Выявление признаков нарушения Правил благоустройства территор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на территории Шумаковского сельсовета Курского района система управления рисками причинения вреда (ущерба) охраняемым законом ценностям не применяетс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6:00Z</dcterms:modified>
  <cp:revision>1870</cp:revision>
  <dc:subject/>
  <dc:title>                                                           </dc:title>
</cp:coreProperties>
</file>