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Ключевые показатели и их целевые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отмененных результатов контрольных мероприятий - 0%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атей 2.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2.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одекса Российской Федерации об административных правонарушениях - 20%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Индикативные показате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личество проведенных внеплановых контрольных мероприя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оличество поступивших возражений в отношении акта контрольного мероприя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личество выданных предписаний об устранении нарушений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личество устраненных нарушений обязательных треб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267/27" TargetMode="External"/><Relationship Id="rId3" Type="http://schemas.openxmlformats.org/officeDocument/2006/relationships/hyperlink" Target="http://municipal.garant.ru/document/redirect/12125267/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6:00Z</dcterms:modified>
  <cp:revision>1871</cp:revision>
  <dc:subject/>
  <dc:title>                                                           </dc:title>
</cp:coreProperties>
</file>