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иды профилактических мероприятий, которые проводятся при осуществлении муниципального контро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информирова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обобщение правоприменительной практ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объявление предостере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консультирова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 профилактический визит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7:00Z</dcterms:modified>
  <cp:revision>1872</cp:revision>
  <dc:subject/>
  <dc:title>                                                           </dc:title>
</cp:coreProperties>
</file>