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widowControl/>
              <w:suppressAutoHyphens w:val="false"/>
              <w:snapToGrid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Виды профилактических мероприятий, которые проводятся при осуществлении муниципального контро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существлении муниципального контроля Контрольный орган проводит следующие виды профилактических мероприят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информир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общение правоприменительной практ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ъявление предостере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консультир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офилактический визит</w:t>
      </w:r>
    </w:p>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Основополагающие нормативные правовые акты</w:t>
      </w:r>
    </w:p>
    <w:p>
      <w:pPr>
        <w:pStyle w:val="Normal"/>
        <w:widowControl/>
        <w:shd w:fill="EEEEEE" w:val="clear"/>
        <w:suppressAutoHyphens w:val="false"/>
        <w:jc w:val="both"/>
        <w:rPr/>
      </w:pPr>
      <w:r>
        <w:rPr/>
        <w:t> </w:t>
      </w:r>
    </w:p>
    <w:tbl>
      <w:tblPr>
        <w:tblW w:w="9280" w:type="dxa"/>
        <w:jc w:val="left"/>
        <w:tblInd w:w="-112" w:type="dxa"/>
        <w:tblLayout w:type="fixed"/>
        <w:tblCellMar>
          <w:top w:w="30" w:type="dxa"/>
          <w:left w:w="60" w:type="dxa"/>
          <w:bottom w:w="30" w:type="dxa"/>
          <w:right w:w="60" w:type="dxa"/>
        </w:tblCellMar>
      </w:tblPr>
      <w:tblGrid>
        <w:gridCol w:w="1715"/>
        <w:gridCol w:w="3360"/>
        <w:gridCol w:w="4205"/>
      </w:tblGrid>
      <w:tr>
        <w:trPr>
          <w:tblHeader w:val="true"/>
        </w:trPr>
        <w:tc>
          <w:tcPr>
            <w:tcW w:w="1715"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rPr>
                <w:rFonts w:eastAsia="Times New Roman" w:cs="Times New Roman"/>
                <w:color w:val="FFFFFF"/>
                <w:lang w:val="ru-RU" w:eastAsia="ru-RU" w:bidi="ar-SA"/>
              </w:rPr>
            </w:pPr>
            <w:r>
              <w:rPr>
                <w:rFonts w:eastAsia="Times New Roman" w:cs="Times New Roman"/>
                <w:color w:val="FFFFFF"/>
                <w:lang w:val="ru-RU" w:eastAsia="ru-RU" w:bidi="ar-SA"/>
              </w:rPr>
              <w:t>Наименование НПА</w:t>
            </w:r>
          </w:p>
        </w:tc>
        <w:tc>
          <w:tcPr>
            <w:tcW w:w="3360"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rPr>
                <w:rFonts w:eastAsia="Times New Roman" w:cs="Times New Roman"/>
                <w:color w:val="FFFFFF"/>
                <w:lang w:val="ru-RU" w:eastAsia="ru-RU" w:bidi="ar-SA"/>
              </w:rPr>
            </w:pPr>
            <w:r>
              <w:rPr>
                <w:rFonts w:eastAsia="Times New Roman" w:cs="Times New Roman"/>
                <w:color w:val="FFFFFF"/>
                <w:lang w:val="ru-RU" w:eastAsia="ru-RU" w:bidi="ar-SA"/>
              </w:rPr>
              <w:t>Краткое содержание</w:t>
            </w:r>
          </w:p>
        </w:tc>
        <w:tc>
          <w:tcPr>
            <w:tcW w:w="4205" w:type="dxa"/>
            <w:tcBorders/>
            <w:tcMar>
              <w:top w:w="0" w:type="dxa"/>
              <w:left w:w="0" w:type="dxa"/>
              <w:bottom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2" w:tgtFrame="_blank">
              <w:r>
                <w:rPr>
                  <w:rStyle w:val="InternetLink"/>
                  <w:rFonts w:eastAsia="Times New Roman" w:cs="Times New Roman"/>
                  <w:color w:val="33A6E3"/>
                  <w:lang w:val="ru-RU" w:eastAsia="ru-RU" w:bidi="ar-SA"/>
                </w:rPr>
                <w:t>Федеральный закон от 31 июля 2020 г. № 248-ФЗ «О государственном контроле (надзоре) и муниципальном контроле в Российской Федерации»</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он предусматривает следующие основные положе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ой контрольной (надзорной) деятельности становится управление рисками. Государственный контроль (надзор) должен осуществляться на основе оценки рисков причинения вреда и работы с информацией о подконтрольной сред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он направлен на то, чтобы предотвращение нарушений закона превалировало над наказание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филактика уже стала важной и неотъемлемой частью контроля. Цель профилактики – проинформировать контролируемых лиц об обязательных требованиях, дать возможность получить разъяснения по ним, предостеречь от их наруше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он ориентирует контрольные (надзорные) органы на защиту охраняемых ценностей. Система оценки контролеров, основанная на количестве проведенных проверок и взысканных штрафов, должна уйти в прошлое. Деятельность контролера будет оцениваться в зависимости от уровня защиты охраняемых ценностей, минимизации ущерба в сфере общественных отношен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ажнейшим принципом современной контрольной (надзорной) деятельности должно быть широкое применение цифровизации. Закон предусматривает перевод деятельности контрольных (надзорных) органов на цифровую основу.</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он предусматривает широкий набор инструментов по контролю, которые применяются контрольными (надзорными) органами в зависимости от оценки риска.</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станавливается:</w:t>
            </w:r>
          </w:p>
          <w:p>
            <w:pPr>
              <w:pStyle w:val="Normal"/>
              <w:widowControl/>
              <w:numPr>
                <w:ilvl w:val="0"/>
                <w:numId w:val="2"/>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9 видов контрольных (надзорных) мероприятий,</w:t>
            </w:r>
          </w:p>
          <w:p>
            <w:pPr>
              <w:pStyle w:val="Normal"/>
              <w:widowControl/>
              <w:numPr>
                <w:ilvl w:val="0"/>
                <w:numId w:val="2"/>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10 видов контрольных (надзорных) действ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нтрольные (надзорные) мероприятия составляются из контрольных (надзорных) действий, и Закон устанавливает их исчерпывающий перечень.</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2.</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3" w:tgtFrame="_blank">
              <w:r>
                <w:rPr>
                  <w:rStyle w:val="InternetLink"/>
                  <w:rFonts w:eastAsia="Times New Roman" w:cs="Times New Roman"/>
                  <w:color w:val="33A6E3"/>
                  <w:lang w:val="ru-RU" w:eastAsia="ru-RU" w:bidi="ar-SA"/>
                </w:rPr>
                <w:t>Федеральный закон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ой целью закона является приведение положений федеральных законов в соответствие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содержание закона составляют статьи, вносящие изменения в федеральные законы, в соответствии с которыми осуществляются виды федерального государственного контроля (надзора), виды регионального государственного контроля (надзора), виды муниципального контроля (далее – федеральные законы о видах контроля). Указанные федеральные законы приводятся в соответствие с положениями Федерального закона № 248-ФЗ, который вступил в силу с 1 июля 2021 г.</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выми редакциями статей для каждого вида контроля устанавливается его наименование с указанием отнесения к федеральному государственному контролю (надзору), региональному государственному контролю (надзору), муниципальному контролю. По каждому из видов контроля устанавливается его предмет – как совокупность обязательных требований, частью которых могут быть лицензионные требования.</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3.</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4" w:tgtFrame="_blank">
              <w:r>
                <w:rPr>
                  <w:rStyle w:val="InternetLink"/>
                  <w:rFonts w:eastAsia="Times New Roman" w:cs="Times New Roman"/>
                  <w:color w:val="33A6E3"/>
                  <w:lang w:val="ru-RU" w:eastAsia="ru-RU" w:bidi="ar-SA"/>
                </w:rPr>
                <w:t>Постановление Правительства РФ от 7 декабря 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м устанавливаются порядок и сроки подготовки контрольными (надзорными) органами ежегодных докладов о видах контроля, а также базовый перечень сведений, которые должны быть включены в такие доклады.</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5" w:tgtFrame="_blank">
              <w:r>
                <w:rPr>
                  <w:rStyle w:val="InternetLink"/>
                  <w:rFonts w:eastAsia="Times New Roman" w:cs="Times New Roman"/>
                  <w:color w:val="33A6E3"/>
                  <w:lang w:val="ru-RU" w:eastAsia="ru-RU" w:bidi="ar-SA"/>
                </w:rPr>
                <w:t>Постановление Правительства РФ от 30 декабря2020 № 2383 «О внесении изменений в постановление Правительства Российской Федерации от 21 апреля 2018 г. № 482»</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м предусмотрено определение функционала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и процедур осуществления с использованием указанной подсистемы полномочий контрольных (надзорных) органов в рамках рассмотрения жалоб контролируемых лиц в досудебном порядке.</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6" w:tgtFrame="_blank">
              <w:r>
                <w:rPr>
                  <w:rStyle w:val="InternetLink"/>
                  <w:rFonts w:eastAsia="Times New Roman" w:cs="Times New Roman"/>
                  <w:color w:val="33A6E3"/>
                  <w:lang w:val="ru-RU" w:eastAsia="ru-RU" w:bidi="ar-SA"/>
                </w:rPr>
                <w:t>Постановление Правительства РФ от 29 декабря 2020 г. № 2328 «О порядке аттестации экспертов, привлекаемых к осуществлению экспертизы в целях государственного контроля (надзора), муниципального контроля»</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устанавливает порядок аттестации экспертов, привлекаемых контрольными (надзорными) органами к осуществлению экспертизы.</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6.</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7" w:tgtFrame="_blank">
              <w:r>
                <w:rPr>
                  <w:rStyle w:val="InternetLink"/>
                  <w:rFonts w:eastAsia="Times New Roman" w:cs="Times New Roman"/>
                  <w:color w:val="33A6E3"/>
                  <w:lang w:val="ru-RU" w:eastAsia="ru-RU" w:bidi="ar-SA"/>
                </w:rPr>
                <w:t>Постановление Правительства РФ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м устанавливаются правила формирования ежегодного плана, в том числе определяются контрольные (надзорные) органы, которые формируют ежегодные планы, перечень сведений, включаемых в проект ежегодного плана, случаи внесения изменений в ежегодный план.</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дельно предусматриваются требования к согласованию ежегодного плана органами прокуратуры на предмет законности включения или невключения в него плановых контрольных (надзорных) мероприятий. Процесс формирования и согласования ежегодных планов осуществляется в электронном виде посредством единого реестра контрольных (надзорных) мероприят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одлежит применению, начиная с формирования ежегодных планов проведения плановых контрольных (надзорных) мероприятий на 2022 год.</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7.</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8" w:tgtFrame="_blank">
              <w:r>
                <w:rPr>
                  <w:rStyle w:val="InternetLink"/>
                  <w:rFonts w:eastAsia="Times New Roman" w:cs="Times New Roman"/>
                  <w:color w:val="33A6E3"/>
                  <w:lang w:val="ru-RU" w:eastAsia="ru-RU" w:bidi="ar-SA"/>
                </w:rPr>
                <w:t>Постановление Правительства РФ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м предусмотрены формы информационного взаимодействия контрольных (надзорных) органов, требования к запросу, направляемому в рамках указанного взаимодействия, а также сроки предоставления информации по указанным запросам.</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8.</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9" w:tgtFrame="_blank">
              <w:r>
                <w:rPr>
                  <w:rStyle w:val="InternetLink"/>
                  <w:rFonts w:eastAsia="Times New Roman" w:cs="Times New Roman"/>
                  <w:color w:val="33A6E3"/>
                  <w:lang w:val="ru-RU" w:eastAsia="ru-RU" w:bidi="ar-SA"/>
                </w:rPr>
                <w:t>Постановление Правительства РФ от 2 апреля 2021 г. № 528 «О внесении изменений в некоторые акты Правительства Российской Федерации в части создания , эксплуатации и развития единого реестра видов федерального государственного контроля (надзора), регионального государственного контроля (надзора), муниципального контроля»</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м предусмотрено создание Единого реестра видов федерального государственного контроля (надзора), регионального государственного контроля (надзора), муниципального контроля в качестве подсистемы федеральной государственной информационной системы «Федеральный реестр государственных и муниципальных услуг (функций)».</w:t>
            </w:r>
          </w:p>
          <w:p>
            <w:pPr>
              <w:pStyle w:val="Normal"/>
              <w:widowControl/>
              <w:suppressAutoHyphens w:val="false"/>
              <w:jc w:val="both"/>
              <w:rPr/>
            </w:pPr>
            <w:r>
              <w:rPr>
                <w:rFonts w:eastAsia="Times New Roman" w:cs="Times New Roman"/>
                <w:color w:val="000000"/>
                <w:sz w:val="18"/>
                <w:szCs w:val="18"/>
                <w:lang w:val="ru-RU" w:eastAsia="ru-RU" w:bidi="ar-SA"/>
              </w:rPr>
              <w:t>Правилами формирования и ведения реестра, утверждаемыми постановлением, определяются цель и задачи создания реестра, состав сведений и порядок из внесения в реестр, полномочия оператора реестра и контрольных (надзорных) органов.</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9.</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10" w:tgtFrame="_blank">
              <w:r>
                <w:rPr>
                  <w:rStyle w:val="InternetLink"/>
                  <w:rFonts w:eastAsia="Times New Roman" w:cs="Times New Roman"/>
                  <w:color w:val="33A6E3"/>
                  <w:lang w:val="ru-RU" w:eastAsia="ru-RU" w:bidi="ar-SA"/>
                </w:rPr>
                <w:t>Постановление Правительства РФ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м утверждаются Правила формирования и ведения единого реестра контрольных (надзорных) мероприятий.</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0.</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11" w:tgtFrame="_blank">
              <w:r>
                <w:rPr>
                  <w:rStyle w:val="InternetLink"/>
                  <w:rFonts w:eastAsia="Times New Roman" w:cs="Times New Roman"/>
                  <w:color w:val="33A6E3"/>
                  <w:lang w:val="ru-RU" w:eastAsia="ru-RU" w:bidi="ar-SA"/>
                </w:rPr>
                <w:t>Приказ Министерства экономического развития Российской Федерации от 31.03.2021 № 151 «О типовых формах документов, используемых контрольным (надзорным) органом»</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казом утверждены типовые формы решений о проведении контрольных (надзорных) мероприятий, актов контрольных (надзорных) мероприятий и типовая форма предостережения о недопустимости нарушения обязательных требований.</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1.</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12" w:tgtFrame="_blank">
              <w:r>
                <w:rPr>
                  <w:rStyle w:val="InternetLink"/>
                  <w:rFonts w:eastAsia="Times New Roman" w:cs="Times New Roman"/>
                  <w:color w:val="33A6E3"/>
                  <w:lang w:val="ru-RU" w:eastAsia="ru-RU" w:bidi="ar-SA"/>
                </w:rPr>
                <w:t>Постановление Правительства Российской Федерации от 03.08.2021 № 1299 «Об утверждении Правил возмещения контролируемому лицу стоимости утраченной продукции (утраченных товаров) в ходе выездной проверки"»</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м утверждаются Правила, которые устанавливают случаи и порядок возмещения контрольным (надзорным) органом контролируемому лицу стоимости утраченной в ходе выездной проверки продукции (товаров), если иное не установлено федеральным законом о виде федерального государственного контроля (надзора), виде регионального государственного контроля (надзора) по предметам совместного ведения Российской Федерации и субъектов Российской Федерации, виде муниципального контроля.</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2.</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13" w:tgtFrame="_blank">
              <w:r>
                <w:rPr>
                  <w:rStyle w:val="InternetLink"/>
                  <w:rFonts w:eastAsia="Times New Roman" w:cs="Times New Roman"/>
                  <w:color w:val="33A6E3"/>
                  <w:lang w:val="ru-RU" w:eastAsia="ru-RU" w:bidi="ar-SA"/>
                </w:rPr>
                <w:t>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инято в целях реализации положений пункта 2 части 1 статьи 18 Федерального закона «О внесении изменений в отдельные законодательные акты Российской Федерации», устанавливающего полномочия Правительства Российской Федерации в 2022 году принимать решения об особенностях организации и осуществления государственного контроля (надзора), муниципального контрол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м устанавливаются ограничения на проведение в 2022 году контрольных (надзорных) мероприятий, проверок при осуществлении видов государственного контроля (надзора), муниципального контроля порядок организации и осуществления которых регулируются Федеральным законом от 31 июля 2020 г. № 248-ФЗ «О государственном контроле (надзоре) и муниципальном контроле в Российской Федерации» 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3.</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14" w:tgtFrame="_blank">
              <w:r>
                <w:rPr>
                  <w:rStyle w:val="InternetLink"/>
                  <w:rFonts w:eastAsia="Times New Roman" w:cs="Times New Roman"/>
                  <w:color w:val="33A6E3"/>
                  <w:lang w:val="ru-RU" w:eastAsia="ru-RU" w:bidi="ar-SA"/>
                </w:rPr>
                <w:t>Постановление Правительства Российской Федерации от 24 марта 2022 г. № 448 «Об особенностях осуществления государственного контроля (надзора), муниципального контроля в отношении аккредитованных организаций, осуществляющих деятельность в области информационных технологий, и о внесении изменений в некоторые акты Правительства Российской Федерации»</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инято в рамках полномочий Правительства Российской Федерации в 2022 году по установлению особенностей организации и осуществления контроля в целях реализации положений абзаца пятого подпункта «г» пункта 1 Указа Президента Российской Федерации от 2 марта 2022 г. № 83 «О мерах по обеспечению ускоренного развития отрасли информационных технологий в Российской Федерации», предусматривающих исключение осуществление видов контроля в отношении организаций, осуществляющих деятельность в области информационных технолог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акже постановлением предусматривается внесение изменений в постановление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в части установления ограничений на осуществление государственного контроля (надзора) за деятельностью органов государственной власти субъектов Российской Федерации и муниципалитетов.</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4.</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15" w:tgtFrame="_blank">
              <w:r>
                <w:rPr>
                  <w:rStyle w:val="InternetLink"/>
                  <w:rFonts w:eastAsia="Times New Roman" w:cs="Times New Roman"/>
                  <w:color w:val="33A6E3"/>
                  <w:lang w:val="ru-RU" w:eastAsia="ru-RU" w:bidi="ar-SA"/>
                </w:rPr>
                <w:t>Постановление Правительства Российской Федерации от 30.04.2022 № 786 «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оссийской Федерации «О внесении изменений в некоторые акты Правительства Российской Федерации и признании утратившими силу отдельных положений акта Правительства Российской Федерации» разработано в целях дальнейшего совершенствования законодательства о контрольной (надзорной) деятельности, а также необходимости обеспечения доработок информационных систем в сфере контрольной (надзорной) и разрешительной деятельности и приведения законодательства в соответствие с указанными доработкам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частности, постановлением установлено, что реестры объектов государственного контроля (надзора), муниципального контроля, отнесенных к категориям риска причинения вреда (ущерба), будут вестись в едином реестре видов контроля. Также установлено право ответственных секретарей рабочих групп по вопросам реализации реформы контроля (надзора) осуществлять проверку информации, внесенной по видам контроля, осуществляемым на территории соответствующего субъекта Российской Федерации и осуществляемым контрольными (надзорными) органами субъектов Российской Федерац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акже предусмотрена существенная доработка Единого реестра контрольных (надзорных) мероприятий (в части внесения информации об обязательных требованиях и большего использования форматно-логического контроля), ГИС ТОР КНД.</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5.</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16" w:tgtFrame="_blank">
              <w:r>
                <w:rPr>
                  <w:rStyle w:val="InternetLink"/>
                  <w:rFonts w:eastAsia="Times New Roman" w:cs="Times New Roman"/>
                  <w:color w:val="33A6E3"/>
                  <w:lang w:val="ru-RU" w:eastAsia="ru-RU" w:bidi="ar-SA"/>
                </w:rPr>
                <w:t>Приказ Росстата от 24 июня 2022 г. № 466 «О внесении изменения в приказ Росстата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рамках реформы контрольной (надзорной) деятельности и лицензирования изданы приказы Росстата от 24 июня 2022 г. № 466 и от 27 июня 2022 г. № 472, в соответствии с которыми начиная с 2022 года представление статистических данных по формам № 1-контроль и № 1-лицензирование не требуется.</w:t>
            </w:r>
          </w:p>
        </w:tc>
      </w:tr>
      <w:tr>
        <w:trPr/>
        <w:tc>
          <w:tcPr>
            <w:tcW w:w="17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6.</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hyperlink r:id="rId17" w:tgtFrame="_blank">
              <w:r>
                <w:rPr>
                  <w:rStyle w:val="InternetLink"/>
                  <w:rFonts w:eastAsia="Times New Roman" w:cs="Times New Roman"/>
                  <w:color w:val="33A6E3"/>
                  <w:lang w:val="ru-RU" w:eastAsia="ru-RU" w:bidi="ar-SA"/>
                </w:rPr>
                <w:t>Приказ Росстата от 27 июня 2022 г. № 472 «О приостановлении действия приказа Росстата от 30 марта 2012 г. № 103»</w:t>
              </w:r>
            </w:hyperlink>
          </w:p>
        </w:tc>
        <w:tc>
          <w:tcPr>
            <w:tcW w:w="42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рамках реформы контрольной (надзорной) деятельности и лицензирования изданы приказы Росстата от 24 июня 2022 г. № 466 и от 27 июня 2022 г. № 472, в соответствии с которыми начиная с 2022 года представление статистических данных по формам № 1-контроль и № 1-лицензирование не требуется.</w:t>
            </w:r>
          </w:p>
        </w:tc>
      </w:tr>
    </w:tbl>
    <w:p>
      <w:pPr>
        <w:pStyle w:val="Normal"/>
        <w:rPr>
          <w:szCs w:val="28"/>
          <w:lang w:val="ru-RU"/>
        </w:rPr>
      </w:pPr>
      <w:r>
        <w:rPr>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8750/" TargetMode="External"/><Relationship Id="rId3" Type="http://schemas.openxmlformats.org/officeDocument/2006/relationships/hyperlink" Target="http://www.consultant.ru/document/cons_doc_LAW_386909/" TargetMode="External"/><Relationship Id="rId4" Type="http://schemas.openxmlformats.org/officeDocument/2006/relationships/hyperlink" Target="http://www.consultant.ru/document/cons_doc_LAW_370512/" TargetMode="External"/><Relationship Id="rId5" Type="http://schemas.openxmlformats.org/officeDocument/2006/relationships/hyperlink" Target="http://www.consultant.ru/document/cons_doc_LAW_373324/" TargetMode="External"/><Relationship Id="rId6" Type="http://schemas.openxmlformats.org/officeDocument/2006/relationships/hyperlink" Target="http://www.consultant.ru/document/cons_doc_LAW_373081/" TargetMode="External"/><Relationship Id="rId7" Type="http://schemas.openxmlformats.org/officeDocument/2006/relationships/hyperlink" Target="http://www.consultant.ru/document/cons_doc_LAW_373617/" TargetMode="External"/><Relationship Id="rId8" Type="http://schemas.openxmlformats.org/officeDocument/2006/relationships/hyperlink" Target="http://www.consultant.ru/document/cons_doc_LAW_378980/" TargetMode="External"/><Relationship Id="rId9" Type="http://schemas.openxmlformats.org/officeDocument/2006/relationships/hyperlink" Target="http://www.consultant.ru/document/cons_doc_LAW_381399/" TargetMode="External"/><Relationship Id="rId10" Type="http://schemas.openxmlformats.org/officeDocument/2006/relationships/hyperlink" Target="http://static.government.ru/media/files/Jd22ykJC3mxwAh2YPiIaVq75hkYQel7A.pdf" TargetMode="External"/><Relationship Id="rId11" Type="http://schemas.openxmlformats.org/officeDocument/2006/relationships/hyperlink" Target="http://publication.pravo.gov.ru/Document/View/0001202106010013" TargetMode="External"/><Relationship Id="rId12" Type="http://schemas.openxmlformats.org/officeDocument/2006/relationships/hyperlink" Target="http://publication.pravo.gov.ru/Document/View/0001202108060020" TargetMode="External"/><Relationship Id="rId13" Type="http://schemas.openxmlformats.org/officeDocument/2006/relationships/hyperlink" Target="http://publication.pravo.gov.ru/Document/View/0001202203100013" TargetMode="External"/><Relationship Id="rId14" Type="http://schemas.openxmlformats.org/officeDocument/2006/relationships/hyperlink" Target="http://publication.pravo.gov.ru/Document/View/0001202203250036" TargetMode="External"/><Relationship Id="rId15" Type="http://schemas.openxmlformats.org/officeDocument/2006/relationships/hyperlink" Target="http://publication.pravo.gov.ru/Document/View/0001202205060023" TargetMode="External"/><Relationship Id="rId16" Type="http://schemas.openxmlformats.org/officeDocument/2006/relationships/hyperlink" Target="https://monitoring.ar.gov.ru/storage/uploads/admin/114_29062022034548_&#1055;&#1088;&#1080;&#1082;&#1072;&#1079; &#1056;&#1086;&#1089;&#1089;&#1090;&#1072;&#1090;&#1072; &#8470; 466.pdf" TargetMode="External"/><Relationship Id="rId17" Type="http://schemas.openxmlformats.org/officeDocument/2006/relationships/hyperlink" Target="https://monitoring.ar.gov.ru/storage/uploads/admin/114_29062022034822_&#1055;&#1088;&#1080;&#1082;&#1072;&#1079; &#1056;&#1086;&#1089;&#1089;&#1090;&#1072;&#1090;&#1072; &#8470; 472.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8T10:57:00Z</dcterms:modified>
  <cp:revision>1873</cp:revision>
  <dc:subject/>
  <dc:title>                                                           </dc:title>
</cp:coreProperties>
</file>