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 порядка проведения контрольных мероприят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 периодичности проведения контрольных мероприят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 порядка принятия решений по итогам контрольных мероприят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 порядка обжалования решений Контрольного органа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8T10:54:00Z</dcterms:modified>
  <cp:revision>1865</cp:revision>
  <dc:subject/>
  <dc:title>                                                           </dc:title>
</cp:coreProperties>
</file>