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дминистрацию Шумаковского сельсовета Курского района осуществляет консультирова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В виде устных разъяснений по телефону, на личном приеме, либо в ходе проведения профилактического мероприятия, контрольн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чный прием граждан осуществляется в Администрации Шумаковского сельсовета Курского района, расположенной по адресу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 Курский район д. Большое Шумаково, 27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ультирование в виде устных разъяснений осуществляется по телефону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 (4712)59-40-2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не может превышать 10-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исьменной форме информация по вопросам устного консультирования не предоставля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Посредством размещения на официальном сайте письменного разъяснения по однотипным обращениям (более 5 однотипных обраще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Письменное консультирование может осуществляться в письменной форме по заявлению контролируемого лица (его предста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 на письменное консультирование Администрацией Шумаковского сельсовета Курского района можно направить в письменной форме на почтовый адрес: 305541, Курская область Курский район д. Большое Шумаково, д. Большое Шумаково, 272, либо в форме электронного документа на адрес электронной почты: 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admshumak@mail.ru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um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5:00Z</dcterms:modified>
  <cp:revision>1866</cp:revision>
  <dc:subject/>
  <dc:title>                                                           </dc:title>
</cp:coreProperties>
</file>