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Журнал учета консультиров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5.12.2021 г. № 7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Типовая форма журнала учета консультировани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Журнал учета консультирований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lang w:val="ru-RU" w:eastAsia="ru-RU" w:bidi="ar-SA"/>
              </w:rPr>
              <w:t>(указывается наименование контрольного органа)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9"/>
        <w:gridCol w:w="1633"/>
        <w:gridCol w:w="1795"/>
        <w:gridCol w:w="1664"/>
        <w:gridCol w:w="2084"/>
        <w:gridCol w:w="2015"/>
      </w:tblGrid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муниципального контроля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C:%5CUsers%5Cuser%5CDesktop%5C%D1%80%D0%B0%D0%B1%D0%BE%D1%87%D0%B8%D0%B9%20%D1%81%D1%82%D0%BE%D0%BB%2027.04.2020%5C%D0%9D%D0%9F%D0%90%202021%20%D0%93%D0%9E%D0%94%D0%90%5C%D0%9F%D0%9E%D0%A1%D0%A2%D0%90%D0%9D%D0%9E%D0%92%D0%9B%D0%95%D0%9D%D0%98%D0%AF%5C%E2%84%96%2070%20%D0%A2%D0%98%D0%9F%D0%9E%D0%92%D0%AB%D0%95.docx" \l "_ftn1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[1]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консультирования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особ осуществления консульт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, на собраниях, конференциях граждан)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прос (вопросы), по которому осуществлялось консультирование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.И.О. должностного лица, осуществлявшего устное консультирование (если консультирование осуществлялось устно)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ственное за ведение журнала должностное лицо (должностные лица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                    </w:t>
      </w:r>
      <w:r>
        <w:rPr>
          <w:rFonts w:eastAsia="Tahoma" w:cs="Tahoma" w:ascii="Tahoma" w:hAnsi="Tahoma"/>
          <w:i/>
          <w:i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(фамилия, имя, отчество (если имеется), должность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mc:AlternateContent>
          <mc:Choice Requires="wps">
            <w:drawing>
              <wp:inline distT="0" distB="0" distL="0" distR="0">
                <wp:extent cx="57600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53.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user%5CDesktop%5C%D1%80%D0%B0%D0%B1%D0%BE%D1%87%D0%B8%D0%B9%20%D1%81%D1%82%D0%BE%D0%BB%2027.04.2020%5C%D0%9D%D0%9F%D0%90%202021%20%D0%93%D0%9E%D0%94%D0%90%5C%D0%9F%D0%9E%D0%A1%D0%A2%D0%90%D0%9D%D0%9E%D0%92%D0%9B%D0%95%D0%9D%D0%98%D0%AF%5C%E2%84%96%2070%20%D0%A2%D0%98%D0%9F%D0%9E%D0%92%D0%AB%D0%95.docx" \l "_ftnref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[1]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оответствующем столбце указывается конкретный осуществляемый местной администрацией вид муниципального контроля, например, муниципальный земельный контроль или муниципальный контроль в сфере благоустройст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1:00Z</dcterms:modified>
  <cp:revision>1864</cp:revision>
  <dc:subject/>
  <dc:title>                                                           </dc:title>
</cp:coreProperties>
</file>