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Досудебное обжал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Решения Контрольного органа, действия (бездействия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, не применяетс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0:00Z</dcterms:modified>
  <cp:revision>1863</cp:revision>
  <dc:subject/>
  <dc:title>                                                           </dc:title>
</cp:coreProperties>
</file>