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ШУМАКОВСКОГО СЕЛЬСОВЕТ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06» апреля  2023 г. № 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Шумаковского сельсовета Курского района Курской области     за  1 квартал  2023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  «Шумаковский 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ёт администрации Шумаковского сельсовета Курского района Курской области об исполнении бюджета за 1 квартал  2022 года  по доходам в сумме   709091,92 руб., по расходам   773177,20 руб., по источникам финансирования дефицита бюджета 60085,28 руб.  (приложения № 1, № 2,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Отчет об исполнении бюджета Шумаковского сельсовета Курского района Курской области за 1 квартал 2023 года на официальном сайте муниципального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умаковского сельсовета:                                  Н.И. Боб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6.04.2023 г.  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тчет об исполнении бюджета Шумаковского сельсовета Курского района Курской области  по доходам за 1 квартал 2023 год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827"/>
        <w:gridCol w:w="1417"/>
        <w:gridCol w:w="27"/>
        <w:gridCol w:w="1251"/>
        <w:gridCol w:w="992"/>
      </w:tblGrid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1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4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6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6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147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  доходов,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которых является налоговый агент, за исключением доходов, в отношении которых исчисление и  уплата  налога  осуществляются  в соответствии со статьями  227, 227.1  и 228 Налогового кодекса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 на  доходы  физических лиц с доходов,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 от осуществления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, и других лиц,  занимающихся  частной  практикой  в соответствии со статьей 227  Налогового  кодекса 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27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9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0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2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2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2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8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1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7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8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1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5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5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5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445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1 13 01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Доходы от оказания платных  услуг (работ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 0199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4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</w:tr>
      <w:tr>
        <w:trPr>
          <w:trHeight w:val="3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51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0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0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60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4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60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45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3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3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3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  Д О Х О Д О 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909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6.04.2023 г.    №  5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Шумаковского сельсовета Курского района Курской области  по расходам  за 1 квартал 2023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ублей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1418"/>
        <w:gridCol w:w="567"/>
        <w:gridCol w:w="1134"/>
        <w:gridCol w:w="1134"/>
        <w:gridCol w:w="708"/>
        <w:gridCol w:w="3424"/>
        <w:gridCol w:w="873"/>
        <w:gridCol w:w="873"/>
        <w:gridCol w:w="8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7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3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7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4092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4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Style w:val="Style8"/>
                <w:b w:val="false"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9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9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9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0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 xml:space="preserve">Муниципальная программа  </w:t>
            </w:r>
            <w:r>
              <w:rPr/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6.04.2023 г.    №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Шумаковского сельсовета Курского района Курской области  по источникам финансирования дефицита бюджета за 1 квартал 2023 года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552"/>
        <w:gridCol w:w="1622"/>
        <w:gridCol w:w="1822"/>
      </w:tblGrid>
      <w:tr>
        <w:trPr>
          <w:trHeight w:val="8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85,28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85,28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3248,97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3248,97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3248,97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3248,97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334,25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334,25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334,25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82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334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36"/>
      <w:szCs w:val="36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5:00Z</dcterms:created>
  <dc:creator>Irina</dc:creator>
  <dc:description/>
  <cp:keywords/>
  <dc:language>en-US</dc:language>
  <cp:lastModifiedBy>shumakovo</cp:lastModifiedBy>
  <cp:lastPrinted>2021-05-21T09:32:00Z</cp:lastPrinted>
  <dcterms:modified xsi:type="dcterms:W3CDTF">2023-04-17T07:17:00Z</dcterms:modified>
  <cp:revision>75</cp:revision>
  <dc:subject/>
  <dc:title>ШУМАКОВСКИЙ СЕЛЬСОВЕТ</dc:title>
</cp:coreProperties>
</file>